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14</w:t>
      </w:r>
      <w:r>
        <w:rPr>
          <w:b/>
        </w:rPr>
        <w:t>年注册会计师考试《审计》新旧教材变化对比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删除了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教材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章内容，同时针对章节顺序进行了调整，删除的内容相对比较多，但是不影响学员总体备考。其中新教材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章变化相对比较大一些（主要是知识点的分拆与整合）；同时适当的融入了中注协关于审计准则问题解答等相关内容；其中审计抽样章节中关于在细节测试中使用统计抽样的知识点，删除了涉及复杂计算的内容，大大降低了学习难度。其他章节无实质性变化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新教材的目录为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一编 审计基本原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一章 审计概述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二章 审计计划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三章 审计证据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四章 审计抽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五章 信息技术对审计的影响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六章 审计工作底稿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二编 审计测试流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七章 风险评估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八章 风险应对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三编 各类交易和账户余额的审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九章 销售与收款循环的审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十章 采购与付款循环的审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十一章 生产与存货循环的审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十二章 货币资金的审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四编 对特殊事项的考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十三章 对舞弊和法律法规的考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十四章 审计沟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十五章 注册会计师利用他人的工作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十六章 对集团财务报表审计的特殊考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十七章 其他特殊项目的审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五编 完成审计工作与出具审计报告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十八章 完成审计工作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十九章 审计报告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六编 质量控制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二十章 会计师事务所业务质量控制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七编 职业道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二十一章 职业道德基本原则和概念框架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二十二章 审计业务对独立性的要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805116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65430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4764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5946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5526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7292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67532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59842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46:00Z</dcterms:created>
  <dc:creator>MC SYSTEM</dc:creator>
  <dc:description/>
  <cp:keywords/>
  <dc:language>en-US</dc:language>
  <cp:lastModifiedBy>MC SYSTEM</cp:lastModifiedBy>
  <dcterms:modified xsi:type="dcterms:W3CDTF">2014-04-03T02:24:00Z</dcterms:modified>
  <cp:revision>3</cp:revision>
  <dc:subject/>
  <dc:title/>
</cp:coreProperties>
</file>