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年注会专业阶段新旧考试大纲对比——《会计》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从考试大纲来看，注会会计变化较小，主要是新增“财务报告目标”知识点，删除“本期增加子公司和减少子公司的合并处理”知识点。具体变化可参照下述表格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62650" cy="542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1:00Z</dcterms:created>
  <dc:creator>dell330</dc:creator>
  <dc:description/>
  <cp:keywords/>
  <dc:language>en-US</dc:language>
  <cp:lastModifiedBy>dell330</cp:lastModifiedBy>
  <dcterms:modified xsi:type="dcterms:W3CDTF">2014-03-19T02:31:00Z</dcterms:modified>
  <cp:revision>2</cp:revision>
  <dc:subject/>
  <dc:title/>
</cp:coreProperties>
</file>