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right="199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全国注册税务师执业资格考试</w:t>
      </w:r>
    </w:p>
    <w:p>
      <w:pPr>
        <w:pStyle w:val="Normal"/>
        <w:widowControl/>
        <w:shd w:fill="FFFFFF" w:val="clear"/>
        <w:spacing w:lineRule="exact" w:line="600"/>
        <w:ind w:right="199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资格审查材料要求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640"/>
        <w:ind w:right="199" w:hanging="0"/>
        <w:rPr>
          <w:rFonts w:ascii="宋体;SimSun" w:hAnsi="宋体;SimSun" w:eastAsia="方正小标宋简体;Arial Unicode MS" w:cs="宋体;SimSun"/>
          <w:color w:val="333333"/>
          <w:kern w:val="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14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报名表》（考生从报名网站上自行下载，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纸打印，经单位审核盖章）一份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身份证、学历（位）证原件和复印件各一份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非全日制学历报考的人员，还须提交之前所取得的全日制学历证书原件和复印件一份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期二寸彩色同版免冠证件照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点贴在身份证复印件空白处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交照片须与上传照片一致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仿宋_GB2312;仿宋" w:cs="Courier New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Courier New" w:eastAsia="仿宋_GB2312;仿宋"/>
          <w:sz w:val="32"/>
          <w:szCs w:val="32"/>
        </w:rPr>
        <w:t>符合报考条件中第（一）条第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款者还须提供税务代理机构营业执照副本、相关资格证书及聘书原件、复印件各一份。</w:t>
      </w:r>
    </w:p>
    <w:p>
      <w:pPr>
        <w:pStyle w:val="Normal"/>
        <w:snapToGrid w:val="false"/>
        <w:spacing w:lineRule="exact" w:line="560"/>
        <w:ind w:firstLine="66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Courier New" w:eastAsia="仿宋_GB2312;仿宋"/>
          <w:sz w:val="32"/>
          <w:szCs w:val="32"/>
        </w:rPr>
        <w:t>符合报考条件中免考部分科目第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款者还须提交相关资格证书及聘书原件、复印件各一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以上所附资料中涉及原件及复印件的，原件经审核后退回、复印件均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纸复印，由单位验证人签名并加盖单位验印公章。材料不全者不予报名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应试人员对提交的报考资历、学历材料的真实性、有效性负责。在报考阶段如提交虚假、无效资历、学历材料的，一经发现，取消报考资格；已参加考试成绩合格的，取消已取得的专业技术资格，不予发放资格证书。情节严重者，两年内不得参加专业技术人员资格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31:00Z</dcterms:created>
  <dc:creator>刘剑</dc:creator>
  <dc:description/>
  <dc:language>en-US</dc:language>
  <cp:lastModifiedBy>刘剑</cp:lastModifiedBy>
  <dcterms:modified xsi:type="dcterms:W3CDTF">2014-03-07T06:31:00Z</dcterms:modified>
  <cp:revision>2</cp:revision>
  <dc:subject/>
  <dc:title/>
</cp:coreProperties>
</file>