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年度注册税务师执业资格考试汇总审批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单位（盖章） ：                         级别：          考生类别：            第   页 （共   页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24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1405"/>
        <w:gridCol w:w="1176"/>
        <w:gridCol w:w="1764"/>
      </w:tblGrid>
      <w:tr>
        <w:trPr>
          <w:trHeight w:val="9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报名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 证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right="-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级别”填“考五科”、“考四科”或“考二科”；“考生类别”填“老考生”或“新考生”；老考生在“备注”栏填“档案号”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2135</wp:posOffset>
                </wp:positionV>
                <wp:extent cx="1133475" cy="552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5pt;margin-top:45.05pt;width:89.2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复审意见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终审意见：</w:t>
      </w:r>
    </w:p>
    <w:sectPr>
      <w:type w:val="nextPage"/>
      <w:pgSz w:orient="landscape" w:w="16838" w:h="11906"/>
      <w:pgMar w:left="1701" w:right="1588" w:gutter="0" w:header="0" w:top="919" w:footer="0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xxcj</dc:creator>
  <dc:description/>
  <cp:keywords/>
  <dc:language>en-US</dc:language>
  <cp:lastModifiedBy>xxcj</cp:lastModifiedBy>
  <dcterms:modified xsi:type="dcterms:W3CDTF">2014-02-25T02:12:00Z</dcterms:modified>
  <cp:revision>1</cp:revision>
  <dc:subject/>
  <dc:title>附件</dc:title>
</cp:coreProperties>
</file>