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度报考全国注册税务师人员登记表</w:t>
      </w:r>
    </w:p>
    <w:p>
      <w:pPr>
        <w:pStyle w:val="Normal"/>
        <w:tabs>
          <w:tab w:val="clear" w:pos="420"/>
          <w:tab w:val="left" w:pos="14570" w:leader="none"/>
        </w:tabs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办单位：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color w:val="000000"/>
          <w:sz w:val="30"/>
          <w:szCs w:val="30"/>
        </w:rPr>
        <w:t>　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tbl>
      <w:tblPr>
        <w:tblW w:w="1360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8"/>
        <w:gridCol w:w="863"/>
        <w:gridCol w:w="902"/>
        <w:gridCol w:w="2896"/>
        <w:gridCol w:w="2688"/>
        <w:gridCol w:w="996"/>
        <w:gridCol w:w="3039"/>
      </w:tblGrid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工作单位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电话及手机</w:t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注：为办理备案方便联系，</w:t>
      </w: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年由办理备案的各级国税机关留存，在报名时登记。   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经办人：            联系电话：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34798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7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0:00Z</dcterms:created>
  <dc:creator>yey</dc:creator>
  <dc:description/>
  <cp:keywords/>
  <dc:language>en-US</dc:language>
  <cp:lastModifiedBy>cdel</cp:lastModifiedBy>
  <cp:lastPrinted>2014-01-06T16:37:00Z</cp:lastPrinted>
  <dcterms:modified xsi:type="dcterms:W3CDTF">2014-02-04T11:20:00Z</dcterms:modified>
  <cp:revision>2</cp:revision>
  <dc:subject/>
  <dc:title>关于做好2008年度全国注册税务师</dc:title>
</cp:coreProperties>
</file>