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：江苏省</w:t>
      </w:r>
      <w:r>
        <w:rPr>
          <w:rFonts w:cs="宋体;SimSun" w:ascii="宋体;SimSun" w:hAnsi="宋体;SimSun"/>
          <w:kern w:val="0"/>
          <w:sz w:val="19"/>
          <w:szCs w:val="19"/>
        </w:rPr>
        <w:t>2013</w:t>
      </w:r>
      <w:r>
        <w:rPr>
          <w:rFonts w:ascii="宋体;SimSun" w:hAnsi="宋体;SimSun" w:cs="宋体;SimSun"/>
          <w:kern w:val="0"/>
          <w:sz w:val="19"/>
          <w:szCs w:val="19"/>
        </w:rPr>
        <w:t>年度注册会计师全国统一考试综合阶段合格人员名单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徐李梅    俞飞    郭建霞   袁雪    郭华    陈卓成   顾晓平   方伟   彭冠初   曹静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尤春红    汤蓉   钟慧娟   王洁波   毛志祥   陆平   卞元珍   糜海霞   陈吉  朱东林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朱应萍    杨丽   夏烨华   周敏李   黄鹂    王力    汪艳丽    李亭   周军腾 刘春燕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黄燕    荣秀梅   肖仙   赵海珊    陈华    张春虎   唐丹彤   范苏梅  汪琨  袁春玲</w:t>
      </w:r>
    </w:p>
    <w:p>
      <w:pPr>
        <w:pStyle w:val="Normal"/>
        <w:widowControl/>
        <w:spacing w:lineRule="exact" w:line="380" w:before="280" w:after="280"/>
        <w:ind w:firstLine="65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金恺     计晓峰   郑龙   邵曦   张晓红  于帮超   朱自成  李丽丽  彭红    郑斐   </w:t>
      </w:r>
    </w:p>
    <w:p>
      <w:pPr>
        <w:pStyle w:val="Normal"/>
        <w:widowControl/>
        <w:spacing w:lineRule="exact" w:line="380" w:before="280" w:after="280"/>
        <w:ind w:firstLine="47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查艳艳    张小兵   宋静静   徐义晋   李宝嵩   李芳    吕辉   许洪    李波   李武  </w:t>
      </w:r>
    </w:p>
    <w:p>
      <w:pPr>
        <w:pStyle w:val="Normal"/>
        <w:widowControl/>
        <w:spacing w:lineRule="exact" w:line="380" w:before="280" w:after="280"/>
        <w:ind w:firstLine="4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王小燕   范锰杰   陈烨   陈绪光   陆洁   李强   钱志华   徐建威  朱严彬   景春芳</w:t>
      </w:r>
    </w:p>
    <w:p>
      <w:pPr>
        <w:pStyle w:val="Normal"/>
        <w:widowControl/>
        <w:spacing w:lineRule="exact" w:line="380" w:before="280" w:after="280"/>
        <w:ind w:firstLine="4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占军晖   倪平平   张超   张隆亭   张小芳   武雪玉   詹春雷   英燕燕  刘冰  陈蓓蓓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张磊   韩晨鑫    沈源    袁静  邓一超   韩九皋   吴明娟  徐星新   王竞华   刘春斌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范范    吴超   杜学文  毛宝林  杨海林   傅江蕴   占芳英    徐静   程彦琦   胡彩红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张夕冉   王菁    顾秀华   吴东辉   刘燕   张弦   王玲   徐国增   林法刚   樊略  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于平   于春萍   王强   崔茂岭   周卫国    刘杰   张小波   韩毅    张飞云   易俊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范小娇   潘亭洁  徐莉莉  金哲   应艾萍   潘志军   黄菊华  袁国民  李欣    张珍</w:t>
      </w:r>
    </w:p>
    <w:p>
      <w:pPr>
        <w:pStyle w:val="Normal"/>
        <w:widowControl/>
        <w:spacing w:lineRule="exact" w:line="380" w:before="280" w:after="280"/>
        <w:ind w:firstLine="4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尤洞察  龙鹤 游莉娟   鲁菲   江伟   张丽玲   徐智佳    张旭琴   李鹏鹏   莫一芳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袁琴凤  俞建忠  袁丽丽  徐文强  朱长喜   黄海洋   葛昌优    李霞   张雷   杨丙法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徐婷婷  邓海英    石稳   陈雪  杨凤娇  吴旦   王波   赵春艳   杜薇   丁涛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张波   武晓文  赵国营  茅海梅 程娥  卞爱进 朱燕萍  顾兰兰   王爱宏   张军平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洪莉  王保锋   许春玲   纪长征   孙文静  郭文明   李美华   黄斌   徐红芳   王兰馨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丁晨晨  包雯雯    刘莉   邱俊   吴小慧   李婷婷   王英   徐伯亚    吴音子  朱珺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许俊   徐健  潘建萍   陆桂网   张红菊  陈慧   范德勇   李荣兰   匡奕至   谢虹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吕正操  李馥艳   吴文静  王飞   陆菲   翁彩红   赵雪华   乔煜   赵萍萍   文芹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杨璐   杨卫勤   凌潇  秦雪芹   葛广宇   周金艳   曹远   杨翠素   包海山   毕坤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耿建    袁新   陈云峰   翟倩    王瑞   时笑彦  封新路   王丽丽  白丽丽   郝建丽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王世强     赵刚   赵慧芝  孙李恔   尹晓悦  朱晓立  陈军   张帆   聂菡  谢欣然 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金姝   周欣蕊   徐春艳   梁筱娇   姚武   杨锦刚  程希茜  宋建  徐灿   姚伟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任红梅  冯江江  陈欢  季昊楠  顾健  崔峰  陆珺花  赵杰  张青   童黎萍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孙琳  孙江南  王珂  屠燕红  裴励思   施璐  邱谨  朱玮  张小龙  陈蕾 </w:t>
      </w:r>
    </w:p>
    <w:p>
      <w:pPr>
        <w:pStyle w:val="Normal"/>
        <w:widowControl/>
        <w:spacing w:lineRule="exact" w:line="380" w:before="280" w:after="280"/>
        <w:ind w:firstLine="4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蔡玥  杜恒月  刘丽华  韩婧  王淼  肖乐  王建港  张德晓  李鹏  王建</w:t>
      </w:r>
    </w:p>
    <w:p>
      <w:pPr>
        <w:pStyle w:val="Normal"/>
        <w:widowControl/>
        <w:spacing w:lineRule="exact" w:line="380" w:before="280" w:after="280"/>
        <w:ind w:firstLine="38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潘东升  范伟  孙川  李元  胡笑涵  颜劼  赵静杰  嵇丽  周晓菁  刘学玉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曲蓬  武多奇  陆文成  蔡道远  饶婷  邢向荣  孔淑倩  佘名元  杨柳青青  严琳琳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王云飞  刘长青  徐社林  蔡东平  朱培  杨青艳  贾璐  庄业亮  王丽霞  倪贵芳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朱平  刘莹   王玲  孟芸峰    徐一心  徐迪青  蒋理华  傅宇渊  杨萌  姚付强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韩朝娟  尚学  徐健  殷海霞  薛蕾   周志青  朱和安  胡秀娟  王秋  陈姝婷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赵万勇  袁方  舒潼  朱蕾  李静华  羌胜兵  鲁淼琳  陆茜   汪漾  钱莹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笪敏琦   姚伟江  王新江  周晓峰  朱燕   陶新妙  蒋路  黄诚  谢谦  陈晓敏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马锟  邹艾华  朱雯丽  董扬琴  石辰  丁志锋  程玉聂  朱妍丽  高锴  王红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徐文雅  王楠  王洁  陆剑杰  徐燕红  单磾  陆锦芳  钱超  杨林艳  侯顺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王曼媛  刘爱霞  韦建芬  江嵘  张小风  孙洁  李艳  王昊  王丽华  李利雷 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许志青  蔡文峰  李莹  张艳峰  王慧芳  许永刚  李桐  范长江  张明   王林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方梅  秦麒才  张艾雯  朱艳燕  魏小雅  毕叶  沈杰  郝玲  陈玲  范海洋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耿莉  王佳  刘智  刁小平  钟小琴  周志慧  葛锐  王青  朱月  孙银凤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刘中秋  汪其超  张永梅  赵海雷  陈琦  孙晔  凌寒阳  钱轶俊  黄佳逸  张莉婧  </w:t>
      </w:r>
    </w:p>
    <w:p>
      <w:pPr>
        <w:pStyle w:val="Normal"/>
        <w:widowControl/>
        <w:spacing w:lineRule="exact" w:line="380" w:before="280" w:after="280"/>
        <w:ind w:firstLine="74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徐丽敏  魏瑞芳  陈晓玲  张燕  郭印  张天   刘宇婷  金琪明  缪偈  叶宏峰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黄维仲  张涛  朱学良  王立成  汪程   虞丽娟  王惠颉   陈冰磊  刘英   谈中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徐佳  丁书锦  杨秦  谭鹏  张俊   董飞鸿  张晓伟  顾雨婷  肖建军  董臻  </w:t>
      </w:r>
    </w:p>
    <w:p>
      <w:pPr>
        <w:pStyle w:val="Normal"/>
        <w:widowControl/>
        <w:spacing w:lineRule="exact" w:line="380"/>
        <w:ind w:firstLine="76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马燕   钱一江   陈黎骏  郑菊婷   蔡颖婷  杨宇翔  蒋英俊  王一凡  顾秋芳  沈君芳  </w:t>
      </w:r>
    </w:p>
    <w:p>
      <w:pPr>
        <w:pStyle w:val="Normal"/>
        <w:widowControl/>
        <w:spacing w:lineRule="exact" w:line="380"/>
        <w:ind w:firstLine="76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顾秋娥  陈蕾  严夏明  许芳  朱韩斌  邓斌锋  范丽斌  陈沁磊  赵逸飞   夏莹  </w:t>
      </w:r>
    </w:p>
    <w:p>
      <w:pPr>
        <w:pStyle w:val="Normal"/>
        <w:widowControl/>
        <w:spacing w:lineRule="exact" w:line="380" w:before="280" w:after="280"/>
        <w:ind w:firstLine="93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陈浩  张利敏  黄丽  张翠峰  张冀  王晔  陈磊  周辰  田雨婕  顾志华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吴敏华   陆懿弘  凌倩  徐心依  支亮  陆丽萍  吴洁演  叶敏敏  章丽青  顾梦娇  </w:t>
      </w:r>
    </w:p>
    <w:p>
      <w:pPr>
        <w:pStyle w:val="Normal"/>
        <w:widowControl/>
        <w:spacing w:lineRule="exact" w:line="380" w:before="280" w:after="280"/>
        <w:ind w:firstLine="65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孙占一  冯东杰  梁大鹏   许玉明  马雨晴  褚楠  艾常婷  王美玉   陆甦   施春华  </w:t>
      </w:r>
    </w:p>
    <w:p>
      <w:pPr>
        <w:pStyle w:val="Normal"/>
        <w:widowControl/>
        <w:spacing w:lineRule="exact" w:line="380" w:before="280" w:after="280"/>
        <w:ind w:firstLine="74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朱黎  沈洁  许冬梅  肖凤荣  韩素红  丁智慧  傅燕  唐涛涛  徐涛  蒋霖茜  </w:t>
      </w:r>
    </w:p>
    <w:p>
      <w:pPr>
        <w:pStyle w:val="Normal"/>
        <w:widowControl/>
        <w:spacing w:lineRule="exact" w:line="380" w:before="280" w:after="280"/>
        <w:ind w:firstLine="74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陈石  马晓蕊  陈博  杨杰  周韧  尹向荣  袁菡  王娟  诸怡旻  李婧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>郭亮  徐蓉  陈汤寅  蔡璐璐  刘红娟  缪勤丽  史义龙   刘玉  姚天驰  葛星辉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施冬英  高艳  朱卫华  施婉蓉   钱丽丽   徐丹  谢林兵   周田  李翔  徐欣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于泳  张鹏  臧子君  张慧   陈凯  殷雅莉  陆璐  范小燕  徐钰   钟晶 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郭夏  陈尧   王君  刘寅  崔晓敏  葛蒙   刘月娟   孙素琴   孔令伊   周维坤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宋成  于洁   朱荣   黄吉丽  丁荔  常婷  杨炳  唐昊  冯吉  姜丽萍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陆聪颖  杨瑞光  蔡超  孟银  窦强帅  颜熙熙  杨颖  吴佳霁  陈麒滨  魏清清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季新野  金梦露  吕美芳  王琼  章晓斌   钟莹  李苏玉  沈旺  丁蕙  娄新洁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董金  王文亚  沈真真  汪小勤  祝龙海  李凯  宋洁  陈丹 江碧青  方小红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桂欣  孙雪莹  张耀录  李翔飞  汪欣  刘莉 陈倩  彭连青  王磊  邓叙发 </w:t>
      </w:r>
    </w:p>
    <w:p>
      <w:pPr>
        <w:pStyle w:val="Normal"/>
        <w:widowControl/>
        <w:spacing w:lineRule="exact" w:line="380" w:before="280" w:after="280"/>
        <w:ind w:firstLine="555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荣华旭  施山旭  陆玲  张兴忠  万亚兰  李冠兰  李发报  汤静  何彩霞  黄诗鹭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姜云峰  陈丽清  谢政民  汪炎夏  罗红燕  徐芬  王文强   谢利利  张博 孙业慧 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 xml:space="preserve">肖玉国  汪秀娟   马丰明  梁作玲 史念秋  王传文  赵琰  张春红  崔可可   冯照岭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焦华云  陈光  王玉娥  赵明正  徐菊  季良玉  龚洁  狄海英  高巍  王江涛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安重阳 吕元芳   马明丰  管浩  吴晓玲  邹志   武栋梁  张凯茜  黄永珍  李静 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张众  韦雅娟  陈英  彭丽  谢振伟  谭星  林森  董芸   全德萍  张洪岩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廖维  周柳闲  龚代斌  海书铭  陈廷治  刘先梅  李茜  刘小荷  白天玺 高璐璐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刘彦秋  单正军  张建隆  徐建  李磊 佘文 丁洁  朱雪莲  冯悦  崔文俊  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孙秋实  陈哲  刘巧  王琴  孟祥件  何超  万婧  台国利  周强  胡吉  </w:t>
      </w:r>
    </w:p>
    <w:p>
      <w:pPr>
        <w:pStyle w:val="Normal"/>
        <w:widowControl/>
        <w:spacing w:lineRule="exact" w:line="380" w:before="280" w:after="280"/>
        <w:ind w:firstLine="65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张伟  徐龙  杨小燕  何家骏  於梦佳   陈薛婷   陈伟   乐正俊   陈玮光  吕钧泽</w:t>
      </w:r>
    </w:p>
    <w:p>
      <w:pPr>
        <w:pStyle w:val="Normal"/>
        <w:widowControl/>
        <w:spacing w:lineRule="exact" w:line="380" w:before="280" w:after="280"/>
        <w:ind w:firstLine="55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>林丽  彭毅   孙俊峰   徐露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8:00Z</dcterms:created>
  <dc:creator>王志中</dc:creator>
  <dc:description/>
  <dc:language>en-US</dc:language>
  <cp:lastModifiedBy>王志中</cp:lastModifiedBy>
  <dcterms:modified xsi:type="dcterms:W3CDTF">2014-01-20T01:48:00Z</dcterms:modified>
  <cp:revision>1</cp:revision>
  <dc:subject/>
  <dc:title/>
</cp:coreProperties>
</file>