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color w:val="192E32"/>
          <w:sz w:val="18"/>
          <w:szCs w:val="18"/>
        </w:rPr>
      </w:pPr>
      <w:r>
        <w:rPr>
          <w:rFonts w:ascii="ˎ̥;Times New Roman" w:hAnsi="ˎ̥;Times New Roman" w:cs="Arial"/>
          <w:color w:val="192E32"/>
          <w:sz w:val="18"/>
          <w:szCs w:val="18"/>
        </w:rPr>
        <w:t>税法（</w:t>
      </w:r>
      <w:r>
        <w:rPr>
          <w:rFonts w:cs="Arial" w:ascii="ˎ̥;Times New Roman" w:hAnsi="ˎ̥;Times New Roman"/>
          <w:color w:val="192E32"/>
          <w:sz w:val="18"/>
          <w:szCs w:val="18"/>
        </w:rPr>
        <w:t>I</w:t>
      </w:r>
      <w:r>
        <w:rPr>
          <w:rFonts w:ascii="ˎ̥;Times New Roman" w:hAnsi="ˎ̥;Times New Roman" w:cs="Arial"/>
          <w:color w:val="192E32"/>
          <w:sz w:val="18"/>
          <w:szCs w:val="18"/>
        </w:rPr>
        <w:t>）</w:t>
      </w:r>
    </w:p>
    <w:p>
      <w:pPr>
        <w:pStyle w:val="Normal"/>
        <w:rPr>
          <w:rFonts w:ascii="ˎ̥;Times New Roman" w:hAnsi="ˎ̥;Times New Roman" w:cs="Arial"/>
          <w:color w:val="192E32"/>
          <w:sz w:val="18"/>
          <w:szCs w:val="18"/>
        </w:rPr>
      </w:pPr>
      <w:r>
        <w:rPr>
          <w:rFonts w:cs="Arial" w:ascii="ˎ̥;Times New Roman" w:hAnsi="ˎ̥;Times New Roman"/>
          <w:color w:val="192E32"/>
          <w:sz w:val="18"/>
          <w:szCs w:val="18"/>
        </w:rPr>
      </w:r>
    </w:p>
    <w:p>
      <w:pPr>
        <w:pStyle w:val="Normal"/>
        <w:widowControl/>
        <w:spacing w:before="280" w:after="280"/>
        <w:jc w:val="center"/>
        <w:rPr/>
      </w:pPr>
      <w:r>
        <w:rPr>
          <w:rFonts w:ascii="宋体;SimSun" w:hAnsi="宋体;SimSun" w:cs="宋体;SimSun"/>
          <w:b/>
          <w:bCs/>
          <w:kern w:val="0"/>
          <w:sz w:val="18"/>
          <w:szCs w:val="18"/>
        </w:rPr>
        <w:t>第一章　税法基本原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税法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税法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税法的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税法的原则：税法基本原则、税法适用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税法的效力</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掌握税法的解释：立法解释、司法解释、行政解释、字面、解释、限制解释与扩充解释</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了解税法的作用：规范作用、经济作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了解税法与其他部门法的关系：与宪法的关系、与民法的关系、与行政法的关系、与经济法的关系、与刑法的关系、与国际法的关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税收法律关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税收法律关系的概念与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税收法律关系的主体：征税主体、纳税主体</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税收法律关系的产生、变更、消灭</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税收实体法与税收程序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税收实体法要素的主要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税收程序法的基本制度、确定程序制度、征收程序制度、稽查程序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税法的运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税收立法的有关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税收执法的主要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税收司法的相关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国际税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国际税法的概念及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税收管辖权：税收管辖权的概念和分类、约束税收管辖权的国际惯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国际重复征税的概念、国际税收抵免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国际避税与反避税：国际避税的基本方式和方法、国际避税地、国际反避税、转让定价税制</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了解国际税收协定：概念、基本内容、对外签订的税收协定与国内税法的关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税法的建立与发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中国历史上的税法：中国古代的税法、中国半封建半殖民地时期的税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新中国税法的建立与发展：</w:t>
      </w:r>
      <w:r>
        <w:rPr>
          <w:rFonts w:cs="宋体;SimSun" w:ascii="宋体;SimSun" w:hAnsi="宋体;SimSun"/>
          <w:kern w:val="0"/>
          <w:sz w:val="18"/>
          <w:szCs w:val="18"/>
        </w:rPr>
        <w:t>l950</w:t>
      </w:r>
      <w:r>
        <w:rPr>
          <w:rFonts w:ascii="宋体;SimSun" w:hAnsi="宋体;SimSun" w:cs="宋体;SimSun"/>
          <w:kern w:val="0"/>
          <w:sz w:val="18"/>
          <w:szCs w:val="18"/>
        </w:rPr>
        <w:t>年税法的建立与修订、</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80</w:t>
      </w:r>
      <w:r>
        <w:rPr>
          <w:rFonts w:ascii="宋体;SimSun" w:hAnsi="宋体;SimSun" w:cs="宋体;SimSun"/>
          <w:kern w:val="0"/>
          <w:sz w:val="18"/>
          <w:szCs w:val="18"/>
        </w:rPr>
        <w:t>年代税法的重建与改革、</w:t>
      </w:r>
      <w:r>
        <w:rPr>
          <w:rFonts w:cs="宋体;SimSun" w:ascii="宋体;SimSun" w:hAnsi="宋体;SimSun"/>
          <w:kern w:val="0"/>
          <w:sz w:val="18"/>
          <w:szCs w:val="18"/>
        </w:rPr>
        <w:t>20</w:t>
      </w:r>
      <w:r>
        <w:rPr>
          <w:rFonts w:ascii="宋体;SimSun" w:hAnsi="宋体;SimSun" w:cs="宋体;SimSun"/>
          <w:kern w:val="0"/>
          <w:sz w:val="18"/>
          <w:szCs w:val="18"/>
        </w:rPr>
        <w:t>世纪</w:t>
      </w:r>
      <w:r>
        <w:rPr>
          <w:rFonts w:cs="宋体;SimSun" w:ascii="宋体;SimSun" w:hAnsi="宋体;SimSun"/>
          <w:kern w:val="0"/>
          <w:sz w:val="18"/>
          <w:szCs w:val="18"/>
        </w:rPr>
        <w:t>90</w:t>
      </w:r>
      <w:r>
        <w:rPr>
          <w:rFonts w:ascii="宋体;SimSun" w:hAnsi="宋体;SimSun" w:cs="宋体;SimSun"/>
          <w:kern w:val="0"/>
          <w:sz w:val="18"/>
          <w:szCs w:val="18"/>
        </w:rPr>
        <w:t>年代税法的完善、</w:t>
      </w:r>
      <w:r>
        <w:rPr>
          <w:rFonts w:cs="宋体;SimSun" w:ascii="宋体;SimSun" w:hAnsi="宋体;SimSun"/>
          <w:kern w:val="0"/>
          <w:sz w:val="18"/>
          <w:szCs w:val="18"/>
        </w:rPr>
        <w:t>21</w:t>
      </w:r>
      <w:r>
        <w:rPr>
          <w:rFonts w:ascii="宋体;SimSun" w:hAnsi="宋体;SimSun" w:cs="宋体;SimSun"/>
          <w:kern w:val="0"/>
          <w:sz w:val="18"/>
          <w:szCs w:val="18"/>
        </w:rPr>
        <w:t>世纪初税法建设的规范化</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kern w:val="0"/>
          <w:sz w:val="18"/>
          <w:szCs w:val="18"/>
        </w:rPr>
        <w:t>第二章　增值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增值税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增值税的概念</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kern w:val="0"/>
          <w:sz w:val="18"/>
          <w:szCs w:val="18"/>
        </w:rPr>
        <w:t>（二）熟悉增值税的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增值税的性质及其原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了解增值税与其他流转税的配合</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熟悉增值税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了解增值税的特点和优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了解我国增值税制度的建立与发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纳税义务人与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增值税纳税义务人与扣缴义务人的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增值税纳税人的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小规模纳税人的认定及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掌握一般纳税人的认定与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征税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增值税征税范围的一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视同销售货物行为的征税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混合销售行为和兼营行为的征税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征税范围的特别规定，包括熟悉其他属于增值税征税范围的内容、熟悉不征增值税的货物和收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增值税税率体现着货物的整体税负</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确定增值税税率的基本原则及增值税税率的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增值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适用</w:t>
      </w:r>
      <w:r>
        <w:rPr>
          <w:rFonts w:cs="宋体;SimSun" w:ascii="宋体;SimSun" w:hAnsi="宋体;SimSun"/>
          <w:kern w:val="0"/>
          <w:sz w:val="18"/>
          <w:szCs w:val="18"/>
        </w:rPr>
        <w:t>13</w:t>
      </w:r>
      <w:r>
        <w:rPr>
          <w:rFonts w:ascii="宋体;SimSun" w:hAnsi="宋体;SimSun" w:cs="宋体;SimSun"/>
          <w:kern w:val="0"/>
          <w:sz w:val="18"/>
          <w:szCs w:val="18"/>
        </w:rPr>
        <w:t>％低税率货物的具体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掌握增值税的征收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增值税的减税、免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法宝免税项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粮食和食用植物油免税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农业生产资料免税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了解军队军工系统免税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了解公安司法部门的免税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熟悉资源综合利用的优惠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了解电力部门的优惠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八）了解医疗卫生的政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九）熟悉软件产品的政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熟悉修理修配的政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一）了解煤层气抽采的政策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二）熟悉进口免税品销售业务的政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三）熟悉金融资产管理的政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四）了解债转股企业的政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五）了解供热企业的政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六）熟悉放弃免税权处理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七）熟悉促进节能服务产业发展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八）掌握促进残疾人就业税收优惠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九）掌握对起征点的政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十）熟悉蔬菜鲜活肉蛋产品流通环节优惠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十一）熟悉享受多重税收优惠政策管理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销项税额与进项税额</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增值税销项税额的政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增值税进项税额的有关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一般纳税人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小规模纳税人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进口货物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八、特定企业（或交易行为）的增值税政策</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成品油加油站增值税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电力产品增值税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关于核电行业增值税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了解油气田企业增值税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熟悉黄金交易、铂金交易、货物期货、钻石交易增值税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九、申报与缴纳</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纳税义务发生时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纳税期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纳税地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增值税专用发票的使用和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专用发票的构成与限额管理、初始发行、领购开具</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专用发票的开具范围、开具要求</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专用发票数据采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专用发票缴销</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了解专用发票发售差错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熟悉丢失已开具专用发票、丢失未开具专用发票、代开虚开专用发票、善意取得虚开的专用发票的有关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了解辅导期一般纳税人使用专用发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八）了解税机关代开专用发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一、出口货物劳务增值税和消费税退（免）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适用增值税退（免）税政策的出口货物劳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增值税退（免）税办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增值税出口退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掌握增值税退（免）税的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掌握增值税免抵退税和免退税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熟悉出口企业申报出口货物退（免）税提供收汇资料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了解适用增值税免税政策的出口货物劳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八）了解适用增值税征税政策的出口货物劳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九）了解适用消费税退（免）税或征税政策的出口货物</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熟悉出口货物劳务增值税和消费税政策的其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一）熟悉出口货物劳务增值税和消费税管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kern w:val="0"/>
          <w:sz w:val="18"/>
          <w:szCs w:val="18"/>
        </w:rPr>
        <w:t>第三章　营业税改征增值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营业税改征增值税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营业税改征增值税的基本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营业税改征增值税试点的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纳税人和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营业税改征增值税纳税人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提供应税服务与营改增试点纳税人的分类与认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扣缴义务人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应税服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交通运输业应税服务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部分现代服务业应税服务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税率和征收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营改增具体税率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营改增征收率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代扣代缴增值税适用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适用税率的具体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应纳税额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一般计税方法的相关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简易计税方法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计税方法的特殊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特殊经营行为和行业的税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混业经营行为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油气田企业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航空运输企业的相关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营改增试点前后相关业务的衔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纳税人身份认定的衔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试点前业务的处理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原增值税纳税人的政策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八、税收减免</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增值税起征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增值税零税率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营改增试点过渡性优惠政策</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九、征收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纳税义务发生时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纳税期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纳税地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增值税专用发票的使用和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纳税人发票使用问题</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程控系统使用问题</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最高开票限额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货运专票开具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熟悉货运专票管理规定</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kern w:val="0"/>
          <w:sz w:val="18"/>
          <w:szCs w:val="18"/>
        </w:rPr>
        <w:t>第四章　消费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消费税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了解消费税的概念、特点、演变</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纳税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了解消费税纳税义务人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税目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税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现行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适用税率的特殊规定：卷烟、白酒适用税率的特殊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实行从量定额与从价定率计征办法的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销售数量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销售额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掌握计税依据的特殊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应纳税额的一般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从价定率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从量定额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从价定率与从量定额混合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了解减征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自产自用应税消费品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自产自用应税消费品的有关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组成计税价格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委托加工应税消费品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委托加工应税消费品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代收代缴税款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委托加工应税消费品组成计税价格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掌握用委托加工收回的应税消费品连续生产应税消费品计算征收消费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八、进口应税消费品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进口应税消费品的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进口应税消费品组成计税价格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九、消费税征税环节的特殊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金银首饰征收消费税的若干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卷烟批发环节征收消费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用于生产乙烯、芳烃类化工产品的石脑油、燃料油消费税退（免）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申报与缴纳</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纳税义务发生时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纳税地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纳税环节</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了解纳税期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熟悉报缴税款的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了解葡萄酒消费税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了解成品油消费税征收管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kern w:val="0"/>
          <w:sz w:val="18"/>
          <w:szCs w:val="18"/>
        </w:rPr>
        <w:t>第五章　营业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营业税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营业税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营业税的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营业税的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营业税的基本征税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营业税纳税人与扣缴义务人的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税目、税率的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掌握营业税计税依据的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了解营业税申报与缴纳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了解各行业营业税税收优惠的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交通运输业营业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税目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纳税人与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建筑业营业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税目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纳税人与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金融保险业营业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税目与税率：金融业与保险业税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纳税人与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邮电通信业营业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税目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纳税人与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文化体育业营业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税目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纳税人与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八、娱乐业营业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税目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纳税人与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九、服务业营业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税目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纳税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转让无形资产营业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税目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纳税人与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一、销售不动产营业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税目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纳税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掌握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十二、营业税应纳税额的计算及应用举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营业税应纳税额的计算公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营业税应纳税额的计算和分析</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kern w:val="0"/>
          <w:sz w:val="18"/>
          <w:szCs w:val="18"/>
        </w:rPr>
        <w:t>第六章　城市维护建设税与教育费附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城市维护建设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城市维护建设税的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掌握城市维护建设税的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教育费附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教育费附加的概念、征收范围及计征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教育费附加的计征比率与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教育费附加的减免规定</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kern w:val="0"/>
          <w:sz w:val="18"/>
          <w:szCs w:val="18"/>
        </w:rPr>
        <w:t>第七章　资源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资源税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资源税的概念与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资源税的立法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纳税人与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了解纳税人与扣缴义务人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征税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掌握征税范围的具体规定：原油、天然气、煤炭等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税目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资源税税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资源税税率适用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掌握一般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特殊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申报与缴纳</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纳税义务发生时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纳税地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纳税期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代扣代缴的规定</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kern w:val="0"/>
          <w:sz w:val="18"/>
          <w:szCs w:val="18"/>
        </w:rPr>
        <w:t>第八章　车辆购置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车辆购置税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车辆购置税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车辆购置税的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车辆购置税的作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纳税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车辆购置税应税行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车辆购置税征税区域</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车辆购置税纳税人的具体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征税对象和征税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车辆购置税的征税对象：车辆购置税以列举的应税车</w:t>
      </w:r>
      <w:r>
        <w:rPr>
          <w:rFonts w:ascii="宋体;SimSun" w:hAnsi="宋体;SimSun" w:cs="宋体;SimSun"/>
          <w:kern w:val="0"/>
          <w:sz w:val="18"/>
          <w:szCs w:val="18"/>
        </w:rPr>
        <w:t xml:space="preserve">  </w:t>
      </w:r>
      <w:r>
        <w:rPr>
          <w:rFonts w:ascii="宋体;SimSun" w:hAnsi="宋体;SimSun" w:cs="宋体;SimSun"/>
          <w:kern w:val="0"/>
          <w:sz w:val="18"/>
          <w:szCs w:val="18"/>
        </w:rPr>
        <w:t>辆为征税对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车辆购置税的征税范围：汽车、摩托车、电车、挂</w:t>
      </w:r>
      <w:r>
        <w:rPr>
          <w:rFonts w:ascii="宋体;SimSun" w:hAnsi="宋体;SimSun" w:cs="宋体;SimSun"/>
          <w:kern w:val="0"/>
          <w:sz w:val="18"/>
          <w:szCs w:val="18"/>
        </w:rPr>
        <w:t xml:space="preserve">  </w:t>
      </w:r>
      <w:r>
        <w:rPr>
          <w:rFonts w:ascii="宋体;SimSun" w:hAnsi="宋体;SimSun" w:cs="宋体;SimSun"/>
          <w:kern w:val="0"/>
          <w:sz w:val="18"/>
          <w:szCs w:val="18"/>
        </w:rPr>
        <w:t>车、农用运输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税率与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掌握车辆购置税税率与计税依据的具体规定，购买自用应税车辆计税依据的确定，进口自用应税车辆计税依据的确定，以最低计税价格为计税依据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税收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税收优惠的具体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车辆购置税的退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熟悉各种应税行为的具体计算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申报与缴纳</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车辆购置税的纳税环节</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车辆购置税的纳税地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车辆购置税的纳税期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缴税管理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熟悉完税、免税证明</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pPr>
      <w:r>
        <w:rPr>
          <w:rFonts w:ascii="宋体;SimSun" w:hAnsi="宋体;SimSun" w:cs="宋体;SimSun"/>
          <w:b/>
          <w:bCs/>
          <w:kern w:val="0"/>
          <w:sz w:val="18"/>
          <w:szCs w:val="18"/>
        </w:rPr>
        <w:t>第九章　关　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关税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关税的起源和发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关税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关税的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掌握关税的分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纳税人及征税对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关税纳税义务人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关税征税对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税率的适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关税税则制度</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进口关税税率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出口关税税率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了解进出口关税的税率适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关税完税价格</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关税的完税价格</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对实付或应付价格的调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特殊进口货物的完税价格</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了解进口货物相关费用核定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了解出口货物的完税价格</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关税减免</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法定减免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熟悉特定减免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临时减免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熟悉从价税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从量税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熟悉复合税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滑准税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七、关税征收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一）了解关税缴纳</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二）了解关税的强制执行</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三）了解关税退还</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四）熟悉关税补征和追征</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五）了解关税纳税争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kern w:val="0"/>
          <w:sz w:val="18"/>
          <w:szCs w:val="18"/>
        </w:rPr>
        <w:t>（六）熟悉海关企业分类管理</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11">
    <w:name w:val="biaoge11"/>
    <w:basedOn w:val="Normal"/>
    <w:qFormat/>
    <w:pPr>
      <w:widowControl/>
      <w:pBdr>
        <w:top w:val="single" w:sz="6" w:space="0" w:color="D6ECFF"/>
        <w:left w:val="single" w:sz="6" w:space="0" w:color="D6ECFF"/>
      </w:pBdr>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1:00Z</dcterms:created>
  <dc:creator>郭晓萌</dc:creator>
  <dc:description/>
  <cp:keywords/>
  <dc:language>en-US</dc:language>
  <cp:lastModifiedBy>郭晓萌</cp:lastModifiedBy>
  <dcterms:modified xsi:type="dcterms:W3CDTF">2014-01-16T06:23:00Z</dcterms:modified>
  <cp:revision>1</cp:revision>
  <dc:subject/>
  <dc:title>税法（I）</dc:title>
</cp:coreProperties>
</file>