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color w:val="192E32"/>
          <w:sz w:val="18"/>
          <w:szCs w:val="18"/>
        </w:rPr>
      </w:pPr>
      <w:r>
        <w:rPr>
          <w:rFonts w:ascii="ˎ̥;Times New Roman" w:hAnsi="ˎ̥;Times New Roman" w:cs="Arial"/>
          <w:color w:val="192E32"/>
          <w:sz w:val="18"/>
          <w:szCs w:val="18"/>
        </w:rPr>
        <w:t>财务与会计</w:t>
      </w:r>
    </w:p>
    <w:p>
      <w:pPr>
        <w:pStyle w:val="Normal"/>
        <w:rPr>
          <w:rFonts w:ascii="ˎ̥;Times New Roman" w:hAnsi="ˎ̥;Times New Roman" w:cs="Arial"/>
          <w:color w:val="192E32"/>
          <w:sz w:val="18"/>
          <w:szCs w:val="18"/>
        </w:rPr>
      </w:pPr>
      <w:r>
        <w:rPr>
          <w:rFonts w:cs="Arial" w:ascii="ˎ̥;Times New Roman" w:hAnsi="ˎ̥;Times New Roman"/>
          <w:color w:val="192E32"/>
          <w:sz w:val="18"/>
          <w:szCs w:val="18"/>
        </w:rPr>
      </w:r>
    </w:p>
    <w:p>
      <w:pPr>
        <w:pStyle w:val="Normal"/>
        <w:widowControl/>
        <w:spacing w:before="280" w:after="280"/>
        <w:jc w:val="center"/>
        <w:rPr/>
      </w:pPr>
      <w:r>
        <w:rPr>
          <w:rFonts w:ascii="宋体;SimSun" w:hAnsi="宋体;SimSun" w:cs="宋体;SimSun"/>
          <w:b/>
          <w:bCs/>
          <w:color w:val="000000"/>
          <w:kern w:val="0"/>
          <w:sz w:val="18"/>
          <w:szCs w:val="18"/>
        </w:rPr>
        <w:t>上篇　财　务</w:t>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一章　财务管理概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财务管理的概念与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财务管理工作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务管理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财务管理的环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财务管理的目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财务管理的环境</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章　财务倘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货币的时间价值</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了解货币时间价值的含义 </w:t>
      </w:r>
    </w:p>
    <w:p>
      <w:pPr>
        <w:pStyle w:val="Normal"/>
        <w:widowControl/>
        <w:spacing w:before="280" w:after="280"/>
        <w:ind w:firstLine="420"/>
        <w:jc w:val="left"/>
        <w:rPr/>
      </w:pPr>
      <w:r>
        <w:rPr>
          <w:rFonts w:ascii="宋体;SimSun" w:hAnsi="宋体;SimSun" w:cs="宋体;SimSun"/>
          <w:color w:val="000000"/>
          <w:kern w:val="0"/>
          <w:sz w:val="18"/>
          <w:szCs w:val="18"/>
        </w:rPr>
        <w:t>（二）掌握终值和现值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风险与收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资产的收益和收益率的含义和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的风险及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证券资产组合的风险与收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资本资产定价模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财务估值原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资产价值及其表现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务估值的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章　财务预测和财务预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资金需求量预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资金需求量预测的意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金需求量预测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利润预测常用的指标及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财务预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全面预算的内容和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财务预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财务预算的编制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四章　筹资与分配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筹集管理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企业筹资的原因、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筹资管理的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筹资方式  </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各种筹资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各种筹资方式的优缺点</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资本成本   </w:t>
      </w:r>
    </w:p>
    <w:p>
      <w:pPr>
        <w:pStyle w:val="Normal"/>
        <w:widowControl/>
        <w:spacing w:before="280" w:after="280"/>
        <w:ind w:firstLine="420"/>
        <w:jc w:val="left"/>
        <w:rPr/>
      </w:pPr>
      <w:r>
        <w:rPr>
          <w:rFonts w:ascii="宋体;SimSun" w:hAnsi="宋体;SimSun" w:cs="宋体;SimSun"/>
          <w:color w:val="000000"/>
          <w:kern w:val="0"/>
          <w:sz w:val="18"/>
          <w:szCs w:val="18"/>
        </w:rPr>
        <w:t>（一）熟悉资本成本的概念与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各种资本成本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资本结构</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资本结构的概念及影响因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最优资本结构决策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股利分配   </w:t>
      </w:r>
    </w:p>
    <w:p>
      <w:pPr>
        <w:pStyle w:val="Normal"/>
        <w:widowControl/>
        <w:spacing w:before="280" w:after="280"/>
        <w:ind w:firstLine="420"/>
        <w:jc w:val="left"/>
        <w:rPr/>
      </w:pPr>
      <w:r>
        <w:rPr>
          <w:rFonts w:ascii="宋体;SimSun" w:hAnsi="宋体;SimSun" w:cs="宋体;SimSun"/>
          <w:color w:val="000000"/>
          <w:kern w:val="0"/>
          <w:sz w:val="18"/>
          <w:szCs w:val="18"/>
        </w:rPr>
        <w:t>（一）熟悉各种股利分配政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股利政策的理论分析</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熟悉股利分配的主要形式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五章　投资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投资的意义和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流动资产投资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流动资产投资的定义与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现金管理的目标</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掌握最佳现金余额的确定   </w:t>
      </w:r>
    </w:p>
    <w:p>
      <w:pPr>
        <w:pStyle w:val="Normal"/>
        <w:widowControl/>
        <w:spacing w:before="280" w:after="280"/>
        <w:ind w:firstLine="420"/>
        <w:jc w:val="left"/>
        <w:rPr/>
      </w:pPr>
      <w:r>
        <w:rPr>
          <w:rFonts w:ascii="宋体;SimSun" w:hAnsi="宋体;SimSun" w:cs="宋体;SimSun"/>
          <w:color w:val="000000"/>
          <w:kern w:val="0"/>
          <w:sz w:val="18"/>
          <w:szCs w:val="18"/>
        </w:rPr>
        <w:t>（四）熟悉应收账款的管理目标及企业的信用政策</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掌握信用政策决策  </w:t>
      </w:r>
    </w:p>
    <w:p>
      <w:pPr>
        <w:pStyle w:val="Normal"/>
        <w:widowControl/>
        <w:spacing w:before="280" w:after="280"/>
        <w:ind w:firstLine="420"/>
        <w:jc w:val="left"/>
        <w:rPr/>
      </w:pPr>
      <w:r>
        <w:rPr>
          <w:rFonts w:ascii="宋体;SimSun" w:hAnsi="宋体;SimSun" w:cs="宋体;SimSun"/>
          <w:color w:val="000000"/>
          <w:kern w:val="0"/>
          <w:sz w:val="18"/>
          <w:szCs w:val="18"/>
        </w:rPr>
        <w:t>（六）了解存货管理及其目标</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七）熟悉存货成本的计算与分析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有价证券投资管理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了解股票投资的优缺点   </w:t>
      </w:r>
    </w:p>
    <w:p>
      <w:pPr>
        <w:pStyle w:val="Normal"/>
        <w:widowControl/>
        <w:spacing w:before="280" w:after="280"/>
        <w:ind w:firstLine="420"/>
        <w:jc w:val="left"/>
        <w:rPr/>
      </w:pPr>
      <w:r>
        <w:rPr>
          <w:rFonts w:ascii="宋体;SimSun" w:hAnsi="宋体;SimSun" w:cs="宋体;SimSun"/>
          <w:color w:val="000000"/>
          <w:kern w:val="0"/>
          <w:sz w:val="18"/>
          <w:szCs w:val="18"/>
        </w:rPr>
        <w:t>（二）掌握股票的估价模型</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了解债券投资的优缺点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掌握债券的估价模型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固定资产投资管理  </w:t>
      </w:r>
    </w:p>
    <w:p>
      <w:pPr>
        <w:pStyle w:val="Normal"/>
        <w:widowControl/>
        <w:spacing w:before="280" w:after="280"/>
        <w:ind w:firstLine="420"/>
        <w:jc w:val="left"/>
        <w:rPr/>
      </w:pPr>
      <w:r>
        <w:rPr>
          <w:rFonts w:ascii="宋体;SimSun" w:hAnsi="宋体;SimSun" w:cs="宋体;SimSun"/>
          <w:color w:val="000000"/>
          <w:kern w:val="0"/>
          <w:sz w:val="18"/>
          <w:szCs w:val="18"/>
        </w:rPr>
        <w:t>（一）了解固定资产投资的特点与意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固定资产投资决策方法</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六章　资本运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公司并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公司并购的概念、动因及理论分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被并购企业的价值评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并购支付的方式　</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公司收缩</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公司收缩的含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公司收缩的主要方式及效用</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七章　财务分析与评价</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财务分析的意义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务分析的基本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基本财务分析的各项指标计算及其意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杜邦分析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综合绩效评价</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下篇  会　计</w:t>
      </w:r>
      <w:r>
        <w:rPr>
          <w:rFonts w:ascii="宋体;SimSun" w:hAnsi="宋体;SimSun" w:cs="宋体;SimSun"/>
          <w:kern w:val="0"/>
          <w:sz w:val="18"/>
          <w:szCs w:val="18"/>
        </w:rPr>
        <w:t xml:space="preserve"> </w:t>
      </w:r>
    </w:p>
    <w:p>
      <w:pPr>
        <w:pStyle w:val="Normal"/>
        <w:widowControl/>
        <w:spacing w:before="280" w:after="280"/>
        <w:ind w:firstLine="420"/>
        <w:jc w:val="center"/>
        <w:rPr/>
      </w:pPr>
      <w:r>
        <w:rPr>
          <w:rFonts w:ascii="宋体;SimSun" w:hAnsi="宋体;SimSun" w:cs="宋体;SimSun"/>
          <w:b/>
          <w:bCs/>
          <w:color w:val="000000"/>
          <w:kern w:val="0"/>
          <w:sz w:val="18"/>
          <w:szCs w:val="18"/>
        </w:rPr>
        <w:t>第八章　财务会计概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财务会计报告目标、会计假设及其会计基础</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熟悉财务会计要素及其确认   </w:t>
      </w:r>
    </w:p>
    <w:p>
      <w:pPr>
        <w:pStyle w:val="Normal"/>
        <w:widowControl/>
        <w:spacing w:before="280" w:after="280"/>
        <w:ind w:firstLine="420"/>
        <w:jc w:val="left"/>
        <w:rPr/>
      </w:pPr>
      <w:r>
        <w:rPr>
          <w:rFonts w:ascii="宋体;SimSun" w:hAnsi="宋体;SimSun" w:cs="宋体;SimSun"/>
          <w:color w:val="000000"/>
          <w:kern w:val="0"/>
          <w:sz w:val="18"/>
          <w:szCs w:val="18"/>
        </w:rPr>
        <w:t>三、熟悉财务会计信息的质量要求</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0"/>
        <w:jc w:val="center"/>
        <w:rPr/>
      </w:pPr>
      <w:r>
        <w:rPr>
          <w:rFonts w:ascii="宋体;SimSun" w:hAnsi="宋体;SimSun" w:cs="宋体;SimSun"/>
          <w:b/>
          <w:bCs/>
          <w:color w:val="000000"/>
          <w:kern w:val="0"/>
          <w:sz w:val="18"/>
          <w:szCs w:val="18"/>
        </w:rPr>
        <w:t>第九章　流动资产（一）</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货币资金的核算单位  </w:t>
      </w:r>
    </w:p>
    <w:p>
      <w:pPr>
        <w:pStyle w:val="Normal"/>
        <w:widowControl/>
        <w:spacing w:before="280" w:after="280"/>
        <w:ind w:firstLine="420"/>
        <w:jc w:val="left"/>
        <w:rPr/>
      </w:pPr>
      <w:r>
        <w:rPr>
          <w:rFonts w:ascii="宋体;SimSun" w:hAnsi="宋体;SimSun" w:cs="宋体;SimSun"/>
          <w:color w:val="000000"/>
          <w:kern w:val="0"/>
          <w:sz w:val="18"/>
          <w:szCs w:val="18"/>
        </w:rPr>
        <w:t>（一）了解现金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银行存款业务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其他货币资金的内容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应收款项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应收票据的种类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收票据贴现的有关计算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收账款的计价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预付账款、应收股利、应收利息和其他应收款的内容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应收款项减值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以公允价值计量且其变动计入当期损益的金融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金融资产及其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以公允价值计量且其变动计人当期损益的金融资产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以公允价值计量且其变动计人当期损益的金融资产的确认与计量以及增减变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外币交易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外币与外汇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企业外币交易的主要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外币交易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章　流动资产（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存货的确认和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存货的概念、种类及确认条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存货的初始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存货的后续计量。包括先进先出法、加权平均法、移动平均法、个别计价法、毛利率法、零售价法、计划成本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存货的期末计量、运用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原材料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原材料及其核算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按实际成本计价的原材料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按计划成本计价的原材料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其他存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委托加工物资的内容及其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包装物和低值易耗品的内容及其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库存商品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发出商品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存货清查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存货数量的确定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存货清查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一章　非流动资产（一）</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固定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固定资产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固定资产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固定资产的确认</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固定资产的计价标准和人账价值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固定资产取得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固定资产取得的主要来源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不同来源方式取得固定资产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固定资产折旧的核算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固定资产折旧的性质</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影响固定资产折旧的因素</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固定资产计提折旧的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掌握固定资产折旧的方法。包括平均年限法、工作量法、双倍余额递减法和年数总和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掌握固定资产折旧的账务处理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固定资产后续支出、处置的核算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固定资产后续支出的含义及其主要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各种固定资产后续支出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固定资产处置的内容和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无形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无形资产的概念、内容、特征和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无形资产的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无形资产取得、摊销、．处置和报废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无形资产减值的判断标准以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固定资产、无形资产减值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固定资产、无形资产等资产发生减值的判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资产可收回金额的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资产减值损失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二章　非流动资产（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持有至到期投资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持有至到期投资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持有至到期投资的计量以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可供出售金融资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可供出售金融资产的概念及其确认</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可供出售金融资产的计量以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长期股权投资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长期股权投资取得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长期股权投资核算的成本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长期股权投资核算的权益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长期股权投资核算中有关成本法与权益法转换的相关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长期股权投资处置和减值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投资性房地产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投资性房地产的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投资性房地产的确认和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投资性房地产的转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投资性房地产业务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长期应收款和长期待摊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长期应收款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长期待摊费用的范围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 </w:t>
      </w:r>
      <w:r>
        <w:rPr>
          <w:rFonts w:cs="宋体;SimSun" w:ascii="宋体;SimSun" w:hAnsi="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十三章　流动负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应付账款和应付票据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应付账款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掌握应付账款的账务处理  </w:t>
      </w:r>
    </w:p>
    <w:p>
      <w:pPr>
        <w:pStyle w:val="Normal"/>
        <w:widowControl/>
        <w:spacing w:before="280" w:after="280"/>
        <w:ind w:firstLine="420"/>
        <w:jc w:val="left"/>
        <w:rPr/>
      </w:pPr>
      <w:r>
        <w:rPr>
          <w:rFonts w:ascii="宋体;SimSun" w:hAnsi="宋体;SimSun" w:cs="宋体;SimSun"/>
          <w:color w:val="000000"/>
          <w:kern w:val="0"/>
          <w:sz w:val="18"/>
          <w:szCs w:val="18"/>
        </w:rPr>
        <w:t>（三）熟悉应付票据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应付票据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应交税费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应交增值税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交消费税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交营业税、资源税、土地增值税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其他各种税费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其他流动负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短期借款、预收账款、受托代销商品款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付职工薪酬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以公允价值计量其变动计入当期损益的金融负债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应付利息、应付股利和其他应付款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四章　非流动负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借款费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借款费用的概念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借款费用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借款费用资本化金额的具体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借款费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应付债券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应付债券的定义和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付债券发行、利息费用和偿还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付可转换公司债券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其他长期负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长期借款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具有融资性质的延期付款购买资产、应付融资租赁款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专项应付款的核算内容及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预计负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或有事项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预计负债的确认和计量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预计负债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债务重组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债务重组的概念和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不同债务重组方式下债务人和债权人各自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五章　所有者权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投入资本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现代企业的组织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投资者投入资本的形式及计价</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有限责任公司实收资本、股份有限公司股本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企业增资和减资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库存股及其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资本公积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资本公积及其内容、来源和用途</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各种资本公积的形成和运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留存收益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留存收益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盈余公积及其组成内容、来源和用途</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盈余公积形成和运用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未分配利润及其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六章　收入、成本费用和利涧</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收入的定义及其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销售商品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提供劳务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让渡资产使用权收入的确认与计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掌握建造合同收入的确认与计量 </w:t>
      </w:r>
    </w:p>
    <w:p>
      <w:pPr>
        <w:pStyle w:val="Normal"/>
        <w:widowControl/>
        <w:spacing w:before="280" w:after="280"/>
        <w:ind w:firstLine="420"/>
        <w:jc w:val="left"/>
        <w:rPr/>
      </w:pPr>
      <w:r>
        <w:rPr>
          <w:rFonts w:ascii="宋体;SimSun" w:hAnsi="宋体;SimSun" w:cs="宋体;SimSun"/>
          <w:color w:val="000000"/>
          <w:kern w:val="0"/>
          <w:sz w:val="18"/>
          <w:szCs w:val="18"/>
        </w:rPr>
        <w:t>（六）熟悉租赁收入的确认与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收入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主营业务收入和主营业务成本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其他业务收入和其他业务支出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产品成本核算的一般程序及基本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成本的概念及核算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产品成本核算的一般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生产费用在完工产品和在产品之间的归集和分配</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产品成本计算的基本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期间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管理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销售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财务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利润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利润总额的计算公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减值损失、公允价值变动损益、投资收益、营业外收入、营业外支出的核算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利润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所得税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资产、负债的计税基础</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暂时性差异的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递延所得税资产和递延所得税负债的确认和计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所得税费用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递延所得税的特殊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利润分配的核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利润分配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利润分配的账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七章　会计调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会计政策变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会计政策变更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会计政策变更会计处理的追溯调整法和未来适用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会计估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会计估计变更的概念</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掌握会计估计变更的会计处理 </w:t>
      </w:r>
    </w:p>
    <w:p>
      <w:pPr>
        <w:pStyle w:val="Normal"/>
        <w:widowControl/>
        <w:spacing w:before="280" w:after="280"/>
        <w:ind w:firstLine="420"/>
        <w:jc w:val="left"/>
        <w:rPr/>
      </w:pPr>
      <w:r>
        <w:rPr>
          <w:rFonts w:ascii="宋体;SimSun" w:hAnsi="宋体;SimSun" w:cs="宋体;SimSun"/>
          <w:color w:val="000000"/>
          <w:kern w:val="0"/>
          <w:sz w:val="18"/>
          <w:szCs w:val="18"/>
        </w:rPr>
        <w:t>三、前期差错更正</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前期差错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前期差错更正的账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资产负债表日后事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资产负债表日后事项的概念及其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负债表日后事项的会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八章　财务报告</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资产负债表  </w:t>
      </w:r>
    </w:p>
    <w:p>
      <w:pPr>
        <w:pStyle w:val="Normal"/>
        <w:widowControl/>
        <w:spacing w:before="280" w:after="280"/>
        <w:ind w:firstLine="420"/>
        <w:jc w:val="left"/>
        <w:rPr/>
      </w:pPr>
      <w:r>
        <w:rPr>
          <w:rFonts w:ascii="宋体;SimSun" w:hAnsi="宋体;SimSun" w:cs="宋体;SimSun"/>
          <w:color w:val="000000"/>
          <w:kern w:val="0"/>
          <w:sz w:val="18"/>
          <w:szCs w:val="18"/>
        </w:rPr>
        <w:t>（一）熟悉资产负债表的格式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负债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利润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利润表的格式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利润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现金流量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现金流量表的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现金和现金流量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现金流量表的基本格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现金流量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所有者权益变动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所有者权益变动表的格式和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所有者权益变动表的编制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财务报表附注</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了解财务报表附注的重要性  </w:t>
      </w:r>
    </w:p>
    <w:p>
      <w:pPr>
        <w:pStyle w:val="Normal"/>
        <w:widowControl/>
        <w:spacing w:before="280" w:after="280"/>
        <w:ind w:firstLine="420"/>
        <w:jc w:val="left"/>
        <w:rPr/>
      </w:pPr>
      <w:r>
        <w:rPr>
          <w:rFonts w:ascii="宋体;SimSun" w:hAnsi="宋体;SimSun" w:cs="宋体;SimSun"/>
          <w:color w:val="000000"/>
          <w:kern w:val="0"/>
          <w:sz w:val="18"/>
          <w:szCs w:val="18"/>
        </w:rPr>
        <w:t>（二）熟悉财务报表附注应披露的主要内容</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十九章　合并财务报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合并财务报表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合并财务报表的编制原则和前期准备事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合并财务报表合并范围的确定和编制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合并财务报表需要调整抵消的项目</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长期股权投资与所有权益的合并处理（同一控制下）  </w:t>
      </w:r>
    </w:p>
    <w:p>
      <w:pPr>
        <w:pStyle w:val="Normal"/>
        <w:widowControl/>
        <w:spacing w:before="280" w:after="280"/>
        <w:ind w:firstLine="420"/>
        <w:jc w:val="left"/>
        <w:rPr/>
      </w:pPr>
      <w:r>
        <w:rPr>
          <w:rFonts w:ascii="宋体;SimSun" w:hAnsi="宋体;SimSun" w:cs="宋体;SimSun"/>
          <w:color w:val="000000"/>
          <w:kern w:val="0"/>
          <w:sz w:val="18"/>
          <w:szCs w:val="18"/>
        </w:rPr>
        <w:t>（一）熟悉同一控制下取得子公司合并日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直接投资及同一控制下取得子公司合并日后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长期股权投资与所有权益的合并处理（非同一控制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非同一控制下取得子公司购买日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非同一控制下取得子公司购买日后合并财务报表的编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内部商品交易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销售收入和内部销售成本的抵消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连续编制合并财务报表时内部销售商品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存货跌价准备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内部债权债务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应收应付款项及其坏账准备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连续编制合并财务报表时内部应收应付款项及其坏账准备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内部固定资产交易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固定资产交易当期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内部交易固定资产取得后至处置前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内部交易固定资产清理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内部无形资产交易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内部无形资产交易当期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内部无形资产持有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内部无形资产交易摊销完毕的期间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所得税会计相关的合并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内部应收款项相关所得税会计的合并抵消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内部交易存货相关所得税会计的合并抵消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内部固定资产等相关所得税会计的合并抵消处理</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3:00Z</dcterms:created>
  <dc:creator>郭晓萌</dc:creator>
  <dc:description/>
  <cp:keywords/>
  <dc:language>en-US</dc:language>
  <cp:lastModifiedBy>郭晓萌</cp:lastModifiedBy>
  <dcterms:modified xsi:type="dcterms:W3CDTF">2014-01-16T06:24:00Z</dcterms:modified>
  <cp:revision>1</cp:revision>
  <dc:subject/>
  <dc:title>财务与会计</dc:title>
</cp:coreProperties>
</file>