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工作单位（盖章）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ascii="楷体_GB2312" w:hAnsi="楷体_GB2312"/>
          <w:sz w:val="24"/>
        </w:rPr>
        <w:t>破格□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转评□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128"/>
        <w:gridCol w:w="846"/>
        <w:gridCol w:w="849"/>
        <w:gridCol w:w="749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高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国标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省标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得专业资格情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5</w:t>
      </w:r>
      <w:r>
        <w:rPr/>
        <w:t>份，不需装订；左边距不少于</w:t>
      </w:r>
      <w:r>
        <w:rPr/>
        <w:t>2.5</w:t>
      </w:r>
      <w:r>
        <w:rPr/>
        <w:t>厘米。</w:t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zk</cp:lastModifiedBy>
  <cp:lastPrinted>2006-10-25T10:43:00Z</cp:lastPrinted>
  <dcterms:modified xsi:type="dcterms:W3CDTF">2013-12-27T00:12:00Z</dcterms:modified>
  <cp:revision>54</cp:revision>
  <dc:subject/>
  <dc:title>根据省人事厅关于专业技术职务评聘工作的部署，现将</dc:title>
</cp:coreProperties>
</file>