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tbl>
      <w:tblPr>
        <w:tblW w:w="9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3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考人员成绩复核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sz w:val="32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山西省：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：此表留存地方考办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9:00Z</dcterms:created>
  <dc:creator>微软（中国）有限公司</dc:creator>
  <dc:description/>
  <cp:keywords/>
  <dc:language>en-US</dc:language>
  <cp:lastModifiedBy>李彬</cp:lastModifiedBy>
  <cp:lastPrinted>2013-12-20T09:35:00Z</cp:lastPrinted>
  <dcterms:modified xsi:type="dcterms:W3CDTF">2013-12-20T01:39:00Z</dcterms:modified>
  <cp:revision>2</cp:revision>
  <dc:subject/>
  <dc:title>2000年度注册会计师证券期货相关业务资格考试</dc:title>
</cp:coreProperties>
</file>