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点名称及地址</w:t>
      </w:r>
    </w:p>
    <w:p>
      <w:pPr>
        <w:pStyle w:val="Normal"/>
        <w:spacing w:lineRule="exact" w:line="200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6120"/>
      </w:tblGrid>
      <w:tr>
        <w:trPr>
          <w:trHeight w:val="30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和平区财政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和平区保定道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号（新华路与保定道交口）</w:t>
            </w:r>
          </w:p>
        </w:tc>
      </w:tr>
      <w:tr>
        <w:trPr>
          <w:trHeight w:val="30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河东区财政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河东区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十一经路与九纬路交口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（音乐学院对过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原翠亨村酒楼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） </w:t>
            </w:r>
          </w:p>
        </w:tc>
      </w:tr>
      <w:tr>
        <w:trPr>
          <w:trHeight w:val="291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河北区财政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河北区狮子林大街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82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号邮局院内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楼</w:t>
            </w:r>
          </w:p>
        </w:tc>
      </w:tr>
      <w:tr>
        <w:trPr>
          <w:trHeight w:val="30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南开区财政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南开区南开二马路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号龙凤市场（南开财政会计培训中心）</w:t>
            </w:r>
          </w:p>
        </w:tc>
      </w:tr>
      <w:tr>
        <w:trPr>
          <w:trHeight w:val="30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河西区财政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西区厦门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天津市河西区会计进修学校）</w:t>
            </w:r>
          </w:p>
        </w:tc>
      </w:tr>
      <w:tr>
        <w:trPr>
          <w:trHeight w:val="30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红桥区财政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红桥区育苗路红桥区行政许可服务中心二楼</w:t>
            </w:r>
          </w:p>
        </w:tc>
      </w:tr>
      <w:tr>
        <w:trPr>
          <w:trHeight w:val="30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东丽区财政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东丽区张贵庄先锋路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楼（天津银行楼上）</w:t>
            </w:r>
          </w:p>
        </w:tc>
      </w:tr>
      <w:tr>
        <w:trPr>
          <w:trHeight w:val="291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津南区财政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津南区咸水沽镇红旗路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西青区财政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西青区杨柳青青远路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北辰区财政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北辰区京津公路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50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号（与北辰道交口）北辰大厦一号楼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708</w:t>
            </w:r>
          </w:p>
        </w:tc>
      </w:tr>
      <w:tr>
        <w:trPr>
          <w:trHeight w:val="30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武清区财政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武清区雍阳东道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静海县财政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静海县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迎宾大道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号增一号（县政府大院东侧）</w:t>
            </w:r>
          </w:p>
        </w:tc>
      </w:tr>
      <w:tr>
        <w:trPr>
          <w:trHeight w:val="291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宁河县财政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宁河县芦台镇光明路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宝坻区财政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宝坻区城关镇广川街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蓟县财政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蓟县迎宾大道蓟县法院对过</w:t>
            </w:r>
          </w:p>
        </w:tc>
      </w:tr>
      <w:tr>
        <w:trPr>
          <w:trHeight w:val="30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开发区财政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开发区宏达街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号窗口</w:t>
            </w:r>
          </w:p>
        </w:tc>
      </w:tr>
      <w:tr>
        <w:trPr>
          <w:trHeight w:val="30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保税区财政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空港物流加工区西三道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号投资服务中心一号厅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号窗口</w:t>
            </w:r>
          </w:p>
        </w:tc>
      </w:tr>
      <w:tr>
        <w:trPr>
          <w:trHeight w:val="291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滨海高新技术产业开发区财政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华苑产业区梅苑路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号海泰大厦二楼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1-22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窗口</w:t>
            </w:r>
          </w:p>
        </w:tc>
      </w:tr>
      <w:tr>
        <w:trPr>
          <w:trHeight w:val="291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滨海新区塘沽管理委员会财政局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（原塘沽区财政局）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塘沽区营口道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468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滨海新区汉沽管理委员会财政局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（原汉沽区财政局）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汉沽区新开中路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号科委院内</w:t>
            </w:r>
          </w:p>
        </w:tc>
      </w:tr>
      <w:tr>
        <w:trPr>
          <w:trHeight w:val="30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滨海新区大港管理委员会财政局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（原大港区财政局）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大港区世纪大道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会计之家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西区广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（河西地税局旁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9:00Z</dcterms:created>
  <dc:creator>王新</dc:creator>
  <dc:description/>
  <cp:keywords/>
  <dc:language>en-US</dc:language>
  <cp:lastModifiedBy>王新</cp:lastModifiedBy>
  <dcterms:modified xsi:type="dcterms:W3CDTF">2013-12-18T07:10:00Z</dcterms:modified>
  <cp:revision>1</cp:revision>
  <dc:subject/>
  <dc:title>报名点名称及地址</dc:title>
</cp:coreProperties>
</file>