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before="100" w:after="1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color w:val="000000"/>
          <w:sz w:val="36"/>
          <w:szCs w:val="36"/>
        </w:rPr>
        <w:t>高级会计师评审材料电子版制作说明</w:t>
      </w:r>
      <w:r>
        <w:rPr>
          <w:rFonts w:ascii="方正小标宋简体;Arial Unicode MS" w:hAnsi="方正小标宋简体;Arial Unicode MS" w:cs="华文中宋" w:eastAsia="方正小标宋简体;Arial Unicode MS"/>
          <w:b w:val="false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一、格式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格式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制作要求：当纸质材料准备完毕后，先按目录顺序编好页码，然后用扫描仪按页码顺序扫描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格式文档。一份完整的申报材料只生成一个文档，并非一页纸生成一个文档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扫描说明：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dobe Acrobat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软件为例，运行该软件后，在菜单上以此选择文件－创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从扫描仪，然后在弹出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crobat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扫描对话框“输入”栏中选择扫描仪，在“输出”栏选择新建一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档，“文档”栏优化中将滑块拖动到高质量，最后点击“扫描”按钮开始扫描。注意在扫描完一页纸后，要选择放入下一页，只有最后一页扫描完后，才选择完成，这样才能保证扫描多页生成一个文档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31" w:right="141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99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8:00Z</dcterms:created>
  <dc:creator>微软用户</dc:creator>
  <dc:description/>
  <cp:keywords/>
  <dc:language>en-US</dc:language>
  <cp:lastModifiedBy>lenovo</cp:lastModifiedBy>
  <cp:lastPrinted>2013-11-14T11:23:00Z</cp:lastPrinted>
  <dcterms:modified xsi:type="dcterms:W3CDTF">2013-11-22T08:38:00Z</dcterms:modified>
  <cp:revision>2</cp:revision>
  <dc:subject/>
  <dc:title>关于2008年高级会计师评审材料电子版制作的说明 </dc:title>
</cp:coreProperties>
</file>