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各设区市资格审查时间表（节假日除外），请考生按相应时间前往办理。</w:t>
      </w:r>
    </w:p>
    <w:tbl>
      <w:tblPr>
        <w:tblW w:w="8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6"/>
        <w:gridCol w:w="3414"/>
        <w:gridCol w:w="1867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市财政局会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红谷滩会展路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</w:rPr>
              <w:t>号红谷大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1719</w:t>
            </w:r>
            <w:r>
              <w:rPr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1-83986409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江市人事考试中心（北司路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号九江市人才市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2-</w:t>
            </w:r>
            <w:r>
              <w:rPr>
                <w:sz w:val="24"/>
                <w:szCs w:val="24"/>
              </w:rPr>
              <w:t>858817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581716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德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德镇市财政局会计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新村北路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德镇市人力资源和社会保障局干部考试培训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沿江西路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8-8298638 (</w:t>
            </w:r>
            <w:r>
              <w:rPr>
                <w:sz w:val="24"/>
                <w:szCs w:val="24"/>
              </w:rPr>
              <w:t>财政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8-8522411 (</w:t>
            </w:r>
            <w:r>
              <w:rPr>
                <w:sz w:val="24"/>
                <w:szCs w:val="24"/>
              </w:rPr>
              <w:t>人保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鹰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鹰潭市财政局会计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梅园大道府前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-6441339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余市财政局会计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北湖西路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-6443065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萍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萍乡市财政局会计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9-6781027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行政服务中心（宜阳大厦中座三楼财政局办证窗口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5-3216734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饶市财政局会计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信州区水南街崭岭头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3-8292296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州市财政局会计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九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4-8236911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州市财政局会计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文明大道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7-81247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0:00Z</dcterms:created>
  <dc:creator>DELL</dc:creator>
  <dc:description/>
  <dc:language>en-US</dc:language>
  <cp:lastModifiedBy>Administrator</cp:lastModifiedBy>
  <dcterms:modified xsi:type="dcterms:W3CDTF">2013-12-09T08:50:00Z</dcterms:modified>
  <cp:revision>2</cp:revision>
  <dc:subject/>
  <dc:title>关于公布2013年会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