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高级会计师资格送评材料目录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90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专业技术资格申报人基本情况及评审登记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评年度连续半年以上的社保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或会计师等资格证书、会计从业资格证（会计证）、继续教育等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会计实务科目》考试合格证书或成绩通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考试合格证书或其他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会计师资格评审申报人所在单位基本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资格以来的专业技术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东省专业技术人员申报专业技术资格评前公示情况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、著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东省申报专业技术资格评审信息录入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并贴于相应的申报材料袋，人事部门按目录验收材料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业绩成果、论文著作按高级会计专业技术资格条件要求提交，每种材料数量以</w:t>
      </w:r>
      <w:r>
        <w:rPr>
          <w:sz w:val="18"/>
        </w:rPr>
        <w:t>5</w:t>
      </w:r>
      <w:r>
        <w:rPr>
          <w:sz w:val="18"/>
        </w:rPr>
        <w:t>篇为限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“数量”栏应按每个材料袋里的实际数填列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7:00Z</dcterms:created>
  <dc:creator>hill</dc:creator>
  <dc:description/>
  <cp:keywords/>
  <dc:language>en-US</dc:language>
  <cp:lastModifiedBy>lenovo</cp:lastModifiedBy>
  <cp:lastPrinted>2013-11-13T17:22:00Z</cp:lastPrinted>
  <dcterms:modified xsi:type="dcterms:W3CDTF">2013-11-22T08:37:00Z</dcterms:modified>
  <cp:revision>2</cp:revision>
  <dc:subject/>
  <dc:title>(   )级专业技术资格</dc:title>
</cp:coreProperties>
</file>