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广东省高级会计师资格第三评审委员会</w:t>
      </w:r>
    </w:p>
    <w:p>
      <w:pPr>
        <w:pStyle w:val="Normal"/>
        <w:jc w:val="center"/>
        <w:rPr>
          <w:rFonts w:ascii="宋体;SimSun" w:hAnsi="宋体;SimSun" w:cs="Arial"/>
          <w:sz w:val="44"/>
          <w:szCs w:val="44"/>
        </w:rPr>
      </w:pPr>
      <w:r>
        <w:rPr>
          <w:rFonts w:cs="Arial" w:ascii="宋体;SimSun" w:hAnsi="宋体;SimSun"/>
          <w:sz w:val="44"/>
          <w:szCs w:val="44"/>
        </w:rPr>
        <w:t>2013</w:t>
      </w:r>
      <w:r>
        <w:rPr>
          <w:rFonts w:ascii="宋体;SimSun" w:hAnsi="宋体;SimSun" w:cs="Arial"/>
          <w:sz w:val="44"/>
          <w:szCs w:val="44"/>
        </w:rPr>
        <w:t>年评审专家增补申请公示名单</w:t>
      </w:r>
    </w:p>
    <w:p>
      <w:pPr>
        <w:pStyle w:val="Normal"/>
        <w:ind w:firstLine="551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tbl>
      <w:tblPr>
        <w:tblW w:w="1031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0"/>
        <w:gridCol w:w="3680"/>
        <w:gridCol w:w="2220"/>
        <w:gridCol w:w="1562"/>
        <w:gridCol w:w="1260"/>
      </w:tblGrid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已取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级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已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会计证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奉</w:t>
            </w:r>
            <w:r>
              <w:rPr>
                <w:rFonts w:ascii="宋体;SimSun" w:hAnsi="宋体;SimSun" w:cs="宋体;SimSun"/>
                <w:kern w:val="0"/>
                <w:sz w:val="24"/>
              </w:rPr>
              <w:t>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罗沙工程开发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福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安区城市管理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管理处副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健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合智创展股权投资基金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伙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琦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证券交易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板部副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捷荣光电工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负责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贝贝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部主任科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楚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正兆投资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务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能源集团股份有限公司东部电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部业务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惠</w:t>
            </w:r>
            <w:r>
              <w:rPr>
                <w:rFonts w:ascii="宋体;SimSun" w:hAnsi="宋体;SimSun" w:cs="宋体;SimSun"/>
                <w:kern w:val="0"/>
                <w:sz w:val="24"/>
              </w:rPr>
              <w:t>劼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赛格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运营分公司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俊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部副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深圳研究生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副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美燕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财政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科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萍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罗建（控股）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兰科植物保护研究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华南国际工业原料城（深圳）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报业集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中心副主任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博会公司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熙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亚洲联合卫视传媒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旭颖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广播电视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系教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盐田港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管理部高级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大集团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出入境检验检疫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服务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志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深爱半导体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紫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投资发展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资金部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部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润资产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洪健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审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金绩效科长（区人大兼职委员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远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高木安防设备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负责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建群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柯尼卡美能达办公系统贸易（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圳）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清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莱特妮丝服饰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集团副总经理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业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明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广核陆丰核电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楚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区财政国库支付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会计师、职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志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赛格小额贷款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春燕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拓基鸿宝装饰工程有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副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务局财务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小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银信息技术服务（深圳）有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绍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农科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投瑞银基金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营部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地铁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副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绍津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报业集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华强实业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益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少年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出版发行集团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公司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继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人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盐田区人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广播电影电视集团深视传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国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航空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建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沃野投资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朝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国资委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预算处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市场监督管理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科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文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康宁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永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大众建设监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慧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燃气集团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部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龙岗中心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立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泰格尔航空航天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福田分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警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佳创视讯技术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太平保险（香港）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划部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密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鹏程医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总监助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雪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基础工程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事、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春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通诚交通建设工程检验有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秀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国库支付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稽核部副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贞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通产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筑科学研究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部副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第二人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科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战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地方税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科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筑工务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聚富通供应链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中海建设监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总经理兼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德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高新投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辉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政府采购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健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财政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局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发银行深圳分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能源集团股份有限公司东部电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双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纺织（集团）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助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薇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盐田港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派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投资推广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主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秀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农村商业银行布吉支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长助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区国库支付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燕如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福田区卫生系统财务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懿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国有资产监督管理委员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中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区国库支付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稽核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庄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联合网络通信有限公司深圳分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栗淼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特发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光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报业集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鹿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业泰然（集团）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部副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付婷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大学计划财务部继续教育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财务核算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科员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主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弋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报业集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助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好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地铁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主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乐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九洲电器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燃气集团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派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丽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坪山新区机关后勤服务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启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深铁路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部副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青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新革源投资基金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事常务副总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东江水源工程管理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鑫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金粤幕墙装饰工程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总监兼财务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福田区审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审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晓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市场监督管理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审计处主任科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慧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集成电路设计产业化基地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部副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妇女联合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负责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燃气控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浙闽片区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建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海上田园旅游发展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东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梧桐山风景区管理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卫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方智达税务师事务所有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所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小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广播电影电视集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属公司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爱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赛格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发展部副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高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长城宽带网络服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华侨城都市娱乐投资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秀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果菜贸易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慧芬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宗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海人寿保险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庆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广播电视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放职业技术学校副校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雪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深圳研究生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志武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远致投资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子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经典实业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巧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农牧实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晓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机场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部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华正联实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儿童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财产会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自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建筑设计研究总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事、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玲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核电合营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岭澳核电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岭东核电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惠程电气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审负责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银行总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管理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文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卫生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审科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华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同智讯通信技术（深圳）有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财中心 财务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延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广田装饰集团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冠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赛格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部副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嘉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供电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农科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理部副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鹏城建筑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建筑设计研究院深圳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深圳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苏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粤海控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高级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住房公积金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稽核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广播电影电视集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主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河实业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投资者关系部（董事会办公室）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燕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广播电视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后勤处副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俊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人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永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龙岗区建筑工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财务科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广核集团阳江核电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振岭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金财全文化发展有限公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CFO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俱乐部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奚彩云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务局财务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彬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空港油料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有志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安银行总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青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广播电影电视集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路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会计学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务局财务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会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勤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宝安区环境保护和水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红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新安职业技术学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办主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幸建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广东核电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广播电视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伍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审亚太会计师事务所有限公司深圳分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所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凡荣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设工程交易服务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冬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赛格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集团总部财务管理部副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俊添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宝安区财政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委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小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联合网络通信有限公司深圳市分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创业证券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划财务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轶彬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富浩华会计师事务所（特殊普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合伙）深圳分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伙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裕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地铁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国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泰德激光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总经理兼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丽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飞创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月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深圳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价医保科副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鹏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建工集团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划财务部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庆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麒麟山庄疗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日芬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盐田区人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审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亚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泰新利物业管理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局蛇口工业区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鸿雁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市场监督管理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审计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科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华英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区妇幼保健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九洲电器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市公司副总经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兼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磊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泰日升实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总经理兼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志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天地会计事务所（普通合伙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赛格宝华企业发展股份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朝利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务局财务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科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东宝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清华大学研究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长助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怀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富通房地产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中心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公安局审计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党支部委员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凯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会计学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芳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交通运输委员会宝安交通运输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研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水务局财务管理中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科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心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特发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监督部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华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东部公共交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瑜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国泰会计事务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雁鸿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财务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科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红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南山人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晖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太平养老保险股份有限公司深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宴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农产品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属公司财务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长、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深圳市联得自动化装备股份有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总监兼董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敏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眼科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爱君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科员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利元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武功山科技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霞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华强激光电子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雪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核电物业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部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春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北部水源工程管理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毅生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红岭集团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总监、副总经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慧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亚湾核电运营管理有限责任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廷彪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真至美图文设计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总监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粤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特种设备安全检验研究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会计师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左方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市孙逸仙心血管医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长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树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信海洋直升机股份有限公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助理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卢虹义</dc:creator>
  <dc:description/>
  <cp:keywords/>
  <dc:language>en-US</dc:language>
  <cp:lastModifiedBy>Sky123.Org</cp:lastModifiedBy>
  <dcterms:modified xsi:type="dcterms:W3CDTF">2013-10-16T01:41:00Z</dcterms:modified>
  <cp:revision>2</cp:revision>
  <dc:subject/>
  <dc:title>广东省高级会计师资格第三评审委员会</dc:title>
</cp:coreProperties>
</file>