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646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982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5pt" to="764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646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0.8pt" to="152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6052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7.6pt" to="152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566160</wp:posOffset>
                </wp:positionV>
                <wp:extent cx="0" cy="2179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0.8pt" to="90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0" cy="5052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</wp:posOffset>
                </wp:positionV>
                <wp:extent cx="0" cy="5349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.4pt" to="585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406146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9.8pt" to="764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2476500</wp:posOffset>
                </wp:positionV>
                <wp:extent cx="0" cy="1584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95pt" to="666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25958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5.4pt" to="278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0" cy="46558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pt" to="324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316992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9.6pt" to="737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376428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0pt;margin-top:296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2600</wp:posOffset>
                </wp:positionH>
                <wp:positionV relativeFrom="paragraph">
                  <wp:posOffset>232664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pt;margin-top:183.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0</wp:posOffset>
                </wp:positionH>
                <wp:positionV relativeFrom="paragraph">
                  <wp:posOffset>345440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pt;margin-top:27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16052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327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0</wp:posOffset>
                </wp:positionH>
                <wp:positionV relativeFrom="paragraph">
                  <wp:posOffset>370332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2pt;margin-top:291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1841500" cy="1435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34960"/>
                          <a:chOff x="0" y="0"/>
                          <a:chExt cx="1841400" cy="1434960"/>
                        </a:xfrm>
                      </wpg:grpSpPr>
                      <wps:wsp>
                        <wps:cNvSpPr/>
                        <wps:spPr>
                          <a:xfrm>
                            <a:off x="80028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55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533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038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82.2pt;width:145pt;height:113pt" coordorigin="7560,7644" coordsize="2900,2260">
                <v:line id="shape_0" from="8820,7956" to="8820,93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60,8676" to="9759,86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84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0;top:84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764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92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72600</wp:posOffset>
                </wp:positionH>
                <wp:positionV relativeFrom="paragraph">
                  <wp:posOffset>2476500</wp:posOffset>
                </wp:positionV>
                <wp:extent cx="0" cy="1584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95pt" to="73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0</wp:posOffset>
                </wp:positionH>
                <wp:positionV relativeFrom="paragraph">
                  <wp:posOffset>3665220</wp:posOffset>
                </wp:positionV>
                <wp:extent cx="1943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8.6pt" to="737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8300</wp:posOffset>
                </wp:positionH>
                <wp:positionV relativeFrom="paragraph">
                  <wp:posOffset>366522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88.6pt" to="729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6.2pt" to="323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114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23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872740</wp:posOffset>
                </wp:positionV>
                <wp:extent cx="114300" cy="99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226.2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0</wp:posOffset>
                </wp:positionH>
                <wp:positionV relativeFrom="paragraph">
                  <wp:posOffset>1188720</wp:posOffset>
                </wp:positionV>
                <wp:extent cx="342900" cy="990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站大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93.6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站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226820</wp:posOffset>
                </wp:positionV>
                <wp:extent cx="342900" cy="5943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航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96.6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航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342900" cy="5943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浦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4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浦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685800" cy="2971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绵绣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绵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914400" cy="2971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吕浦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8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吕浦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122420</wp:posOffset>
                </wp:positionV>
                <wp:extent cx="685800" cy="2971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迪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2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迪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4457700</wp:posOffset>
                </wp:positionV>
                <wp:extent cx="342900" cy="59499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晖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5pt;mso-wrap-distance-left:9.05pt;mso-wrap-distance-right:9.05pt;mso-wrap-distance-top:0pt;mso-wrap-distance-bottom:0pt;margin-top:35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晖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0</wp:posOffset>
                </wp:positionH>
                <wp:positionV relativeFrom="paragraph">
                  <wp:posOffset>3368040</wp:posOffset>
                </wp:positionV>
                <wp:extent cx="342900" cy="990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265.2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惠民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4244340</wp:posOffset>
                </wp:positionV>
                <wp:extent cx="1371600" cy="2971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审批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34.2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审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0</wp:posOffset>
                </wp:positionV>
                <wp:extent cx="1371600" cy="2971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华天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华天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2700</wp:posOffset>
                </wp:positionH>
                <wp:positionV relativeFrom="paragraph">
                  <wp:posOffset>3764280</wp:posOffset>
                </wp:positionV>
                <wp:extent cx="342900" cy="5943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江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96.4pt;mso-position-vertical-relative:text;margin-left:7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0100</wp:posOffset>
                </wp:positionH>
                <wp:positionV relativeFrom="paragraph">
                  <wp:posOffset>2872740</wp:posOffset>
                </wp:positionV>
                <wp:extent cx="342900" cy="990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汤家桥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226.2pt;mso-position-vertical-relative:text;margin-left:5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汤家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0</wp:posOffset>
                </wp:positionH>
                <wp:positionV relativeFrom="paragraph">
                  <wp:posOffset>3309620</wp:posOffset>
                </wp:positionV>
                <wp:extent cx="342900" cy="990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溪江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260.6pt;mso-position-vertical-relative:text;margin-left:6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溪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7300</wp:posOffset>
                </wp:positionH>
                <wp:positionV relativeFrom="paragraph">
                  <wp:posOffset>2936240</wp:posOffset>
                </wp:positionV>
                <wp:extent cx="1371600" cy="2971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括苍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31.2pt;mso-position-vertical-relative:text;margin-left:5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括苍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1100</wp:posOffset>
                </wp:positionH>
                <wp:positionV relativeFrom="paragraph">
                  <wp:posOffset>4010660</wp:posOffset>
                </wp:positionV>
                <wp:extent cx="1371600" cy="2971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雁荡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15.8pt;mso-position-vertical-relative:text;margin-left:5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雁荡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169920</wp:posOffset>
                </wp:positionV>
                <wp:extent cx="1371600" cy="29718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验中学南浦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49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实验中学南浦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0</wp:posOffset>
                </wp:positionV>
                <wp:extent cx="1143000" cy="2971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温十九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温十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916680</wp:posOffset>
                </wp:positionV>
                <wp:extent cx="1143000" cy="29718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温州职业中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08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温州职业中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0</wp:posOffset>
                </wp:positionH>
                <wp:positionV relativeFrom="paragraph">
                  <wp:posOffset>3863340</wp:posOffset>
                </wp:positionV>
                <wp:extent cx="1143000" cy="2971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温州育英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04.2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温州育英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2800</wp:posOffset>
                </wp:positionH>
                <wp:positionV relativeFrom="paragraph">
                  <wp:posOffset>3469640</wp:posOffset>
                </wp:positionV>
                <wp:extent cx="1143000" cy="2971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十五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73.2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十五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229100" cy="5943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温州市区东向考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.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温州市区东向考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1371600" cy="29718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验中学绣山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3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实验中学绣山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5:00Z</dcterms:created>
  <dc:creator>tjh(xx)</dc:creator>
  <dc:description/>
  <cp:keywords/>
  <dc:language>en-US</dc:language>
  <cp:lastModifiedBy>st</cp:lastModifiedBy>
  <dcterms:modified xsi:type="dcterms:W3CDTF">2009-05-11T09:09:00Z</dcterms:modified>
  <cp:revision>5</cp:revision>
  <dc:subject/>
  <dc:title/>
</cp:coreProperties>
</file>