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71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76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971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764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914400" cy="217932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06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755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495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685800" cy="6934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8.2pt" to="188.9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914400" cy="59436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206.9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1143000" cy="4953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134.95pt,2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600200" cy="69342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6pt" to="134.95pt,14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0708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1.8pt" to="134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0" cy="118872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2pt" to="4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0" cy="26746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189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2pt" to="440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250180</wp:posOffset>
                </wp:positionV>
                <wp:extent cx="822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3.4pt" to="782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0</wp:posOffset>
                </wp:positionV>
                <wp:extent cx="0" cy="12877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2pt" to="2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8641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3pt" to="224.95pt,3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2179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5pt" to="306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495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495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0" cy="495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41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pt" to="30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76428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6.4pt" to="764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5600</wp:posOffset>
                </wp:positionH>
                <wp:positionV relativeFrom="paragraph">
                  <wp:posOffset>297180</wp:posOffset>
                </wp:positionV>
                <wp:extent cx="0" cy="6438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pt,23.4pt" to="628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792480</wp:posOffset>
                </wp:positionV>
                <wp:extent cx="0" cy="5943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2.4pt" to="513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8pt" to="773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5943600</wp:posOffset>
                </wp:positionV>
                <wp:extent cx="0" cy="792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8pt" to="58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88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0</wp:posOffset>
                </wp:positionH>
                <wp:positionV relativeFrom="paragraph">
                  <wp:posOffset>178308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40.4pt" to="24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1.4pt" to="242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48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93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40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0</wp:posOffset>
                </wp:positionH>
                <wp:positionV relativeFrom="paragraph">
                  <wp:posOffset>4345940</wp:posOffset>
                </wp:positionV>
                <wp:extent cx="1143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pt;margin-top:342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82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48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62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64200</wp:posOffset>
                </wp:positionH>
                <wp:positionV relativeFrom="paragraph">
                  <wp:posOffset>2354580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pt;margin-top:185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288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0</wp:posOffset>
                </wp:positionH>
                <wp:positionV relativeFrom="paragraph">
                  <wp:posOffset>600710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5pt;margin-top:473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0</wp:posOffset>
                </wp:positionH>
                <wp:positionV relativeFrom="paragraph">
                  <wp:posOffset>366522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pt;margin-top:288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4800</wp:posOffset>
                </wp:positionH>
                <wp:positionV relativeFrom="paragraph">
                  <wp:posOffset>3070860</wp:posOffset>
                </wp:positionV>
                <wp:extent cx="0" cy="20802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41.8pt" to="124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052060</wp:posOffset>
                </wp:positionV>
                <wp:extent cx="1841500" cy="1435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34960"/>
                          <a:chOff x="0" y="0"/>
                          <a:chExt cx="1841400" cy="1434960"/>
                        </a:xfrm>
                      </wpg:grpSpPr>
                      <wps:wsp>
                        <wps:cNvSpPr/>
                        <wps:spPr>
                          <a:xfrm>
                            <a:off x="80028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55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33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38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7.8pt;width:145pt;height:113pt" coordorigin="180,7956" coordsize="2900,2260">
                <v:line id="shape_0" from="1441,8268" to="1441,96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1,8988" to="2380,89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87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87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79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95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06146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9.8pt" to="126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9400</wp:posOffset>
                </wp:positionH>
                <wp:positionV relativeFrom="paragraph">
                  <wp:posOffset>406146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19.8pt" to="122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0</wp:posOffset>
                </wp:positionH>
                <wp:positionV relativeFrom="paragraph">
                  <wp:posOffset>4320540</wp:posOffset>
                </wp:positionV>
                <wp:extent cx="114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0.2pt" to="122.95pt,3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13868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2.6pt" to="440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7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望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望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1381760</wp:posOffset>
                </wp:positionV>
                <wp:extent cx="342900" cy="5943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利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08.8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</wp:posOffset>
                </wp:positionV>
                <wp:extent cx="342900" cy="5943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飞霞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0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飞霞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188720</wp:posOffset>
                </wp:positionV>
                <wp:extent cx="342900" cy="990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站大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93.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站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5700</wp:posOffset>
                </wp:positionH>
                <wp:positionV relativeFrom="paragraph">
                  <wp:posOffset>1249680</wp:posOffset>
                </wp:positionV>
                <wp:extent cx="342900" cy="5943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98.4pt;mso-position-vertical-relative:text;margin-left:4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451100</wp:posOffset>
                </wp:positionV>
                <wp:extent cx="685800" cy="2971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728720</wp:posOffset>
                </wp:positionV>
                <wp:extent cx="914400" cy="29718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鞍池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9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马鞍池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685800" cy="29718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250180</wp:posOffset>
                </wp:positionV>
                <wp:extent cx="685800" cy="2971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1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绵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5600</wp:posOffset>
                </wp:positionH>
                <wp:positionV relativeFrom="paragraph">
                  <wp:posOffset>2179320</wp:posOffset>
                </wp:positionV>
                <wp:extent cx="342900" cy="59436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奋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1.6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勤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800</wp:posOffset>
                </wp:positionH>
                <wp:positionV relativeFrom="paragraph">
                  <wp:posOffset>2971800</wp:posOffset>
                </wp:positionV>
                <wp:extent cx="342900" cy="5943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杏花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4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杏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2600</wp:posOffset>
                </wp:positionH>
                <wp:positionV relativeFrom="paragraph">
                  <wp:posOffset>1285240</wp:posOffset>
                </wp:positionV>
                <wp:extent cx="342900" cy="5943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河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01.2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河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6600</wp:posOffset>
                </wp:positionH>
                <wp:positionV relativeFrom="paragraph">
                  <wp:posOffset>1315720</wp:posOffset>
                </wp:positionV>
                <wp:extent cx="342900" cy="5943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放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03.6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放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844040</wp:posOffset>
                </wp:positionV>
                <wp:extent cx="685800" cy="2971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七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七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温十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温十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900</wp:posOffset>
                </wp:positionH>
                <wp:positionV relativeFrom="paragraph">
                  <wp:posOffset>4432300</wp:posOffset>
                </wp:positionV>
                <wp:extent cx="1143000" cy="29718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瓯海景山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49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瓯海景山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431540</wp:posOffset>
                </wp:positionV>
                <wp:extent cx="914400" cy="2971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瓯海二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瓯海二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658620</wp:posOffset>
                </wp:positionV>
                <wp:extent cx="914400" cy="2971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八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八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0</wp:posOffset>
                </wp:positionH>
                <wp:positionV relativeFrom="paragraph">
                  <wp:posOffset>2143760</wp:posOffset>
                </wp:positionV>
                <wp:extent cx="723900" cy="29718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温五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168.8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温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66000</wp:posOffset>
                </wp:positionH>
                <wp:positionV relativeFrom="paragraph">
                  <wp:posOffset>6075680</wp:posOffset>
                </wp:positionV>
                <wp:extent cx="914400" cy="29718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十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78.4pt;mso-position-vertical-relative:text;margin-left:5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十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863600</wp:posOffset>
                </wp:positionV>
                <wp:extent cx="914400" cy="29718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四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十四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3408680</wp:posOffset>
                </wp:positionV>
                <wp:extent cx="914400" cy="29718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二</w:t>
                            </w:r>
                            <w:r>
                              <w:rPr>
                                <w:b/>
                                <w:bCs/>
                              </w:rPr>
                              <w:t>\</w:t>
                            </w:r>
                            <w:r>
                              <w:rPr>
                                <w:b/>
                                <w:bCs/>
                              </w:rPr>
                              <w:t>十三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68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十二</w:t>
                      </w:r>
                      <w:r>
                        <w:rPr>
                          <w:b/>
                          <w:bCs/>
                        </w:rPr>
                        <w:t>\</w:t>
                      </w:r>
                      <w:r>
                        <w:rPr>
                          <w:b/>
                          <w:bCs/>
                        </w:rPr>
                        <w:t>十三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965700</wp:posOffset>
                </wp:positionV>
                <wp:extent cx="914400" cy="29718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温十七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温十七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2242820</wp:posOffset>
                </wp:positionV>
                <wp:extent cx="800100" cy="29718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瓯海区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6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瓯海区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5697220</wp:posOffset>
                </wp:positionV>
                <wp:extent cx="914400" cy="29718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龙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48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划龙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50100</wp:posOffset>
                </wp:positionH>
                <wp:positionV relativeFrom="paragraph">
                  <wp:posOffset>6032500</wp:posOffset>
                </wp:positionV>
                <wp:extent cx="342900" cy="5943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纺织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475pt;mso-position-vertical-relative:text;margin-left:5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纺织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5100</wp:posOffset>
                </wp:positionH>
                <wp:positionV relativeFrom="paragraph">
                  <wp:posOffset>1112520</wp:posOffset>
                </wp:positionV>
                <wp:extent cx="342900" cy="5842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成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pt;mso-wrap-distance-left:9.05pt;mso-wrap-distance-right:9.05pt;mso-wrap-distance-top:0pt;mso-wrap-distance-bottom:0pt;margin-top:87.6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成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3657600" cy="69342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温州市区西向考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6pt;mso-wrap-distance-left:9.05pt;mso-wrap-distance-right:9.05pt;mso-wrap-distance-top:0pt;mso-wrap-distance-bottom:0pt;margin-top:-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温州市区西向考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300</wp:posOffset>
                </wp:positionH>
                <wp:positionV relativeFrom="paragraph">
                  <wp:posOffset>1402080</wp:posOffset>
                </wp:positionV>
                <wp:extent cx="800100" cy="29718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0.4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鹿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7:00Z</dcterms:created>
  <dc:creator>tjh(xx)</dc:creator>
  <dc:description/>
  <cp:keywords/>
  <dc:language>en-US</dc:language>
  <cp:lastModifiedBy>st</cp:lastModifiedBy>
  <cp:lastPrinted>2008-03-28T15:47:00Z</cp:lastPrinted>
  <dcterms:modified xsi:type="dcterms:W3CDTF">2009-05-11T09:10:00Z</dcterms:modified>
  <cp:revision>5</cp:revision>
  <dc:subject/>
  <dc:title/>
</cp:coreProperties>
</file>