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注册会计师考试制度改革实施方案（试行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注协关于印发《注册会计师考试制度改革方案》的通知（会协</w:t>
      </w:r>
      <w:r>
        <w:rPr>
          <w:rFonts w:eastAsia="仿宋_GB2312" w:ascii="仿宋_GB2312" w:hAnsi="仿宋_GB2312"/>
          <w:sz w:val="28"/>
          <w:szCs w:val="28"/>
        </w:rPr>
        <w:t>[2009]5</w:t>
      </w:r>
      <w:r>
        <w:rPr>
          <w:rFonts w:ascii="仿宋_GB2312" w:hAnsi="仿宋_GB2312" w:eastAsia="仿宋_GB2312"/>
          <w:sz w:val="28"/>
          <w:szCs w:val="28"/>
        </w:rPr>
        <w:t>号）精神，省考办为确保新旧两种考试制度安全、平稳、顺利运行，特拟订如下实施方案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报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名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凡具有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注册会计师考试任一科目合格成绩的考生（以下简称“老考生”），可以选择按照新考试办法或原考试办法，报名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，已获准免试注册会计师考试部分科目的考生，比照前款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不符合上述两款规定条件的考生（以下简称“新考生”），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起，按照新考试办法报名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考生按照原考试办法报名的，按照属地原则，到当地市财政局现场报名。新考生或老考生按照新考试办法报名的，请登陆省注协网站</w:t>
      </w:r>
      <w:r>
        <w:rPr>
          <w:rFonts w:eastAsia="仿宋_GB2312" w:ascii="仿宋_GB2312" w:hAnsi="仿宋_GB2312"/>
          <w:sz w:val="28"/>
          <w:szCs w:val="28"/>
        </w:rPr>
        <w:t>http://www.aicpa.org.cn</w:t>
      </w:r>
      <w:r>
        <w:rPr>
          <w:rFonts w:ascii="仿宋_GB2312" w:hAnsi="仿宋_GB2312" w:eastAsia="仿宋_GB2312"/>
          <w:sz w:val="28"/>
          <w:szCs w:val="28"/>
        </w:rPr>
        <w:t>或当地市财政局网站网上报名，现场确认。合肥考区老考生采取网上报名，网上支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名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原考试办法报名考试的考生，按照《安徽省符合条件的考生参加原考试制度下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全国统一考试报名简章》规定实施，报名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考生先预订教材、辅导书、培训卡等，省考办根据预订数发书、发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新考试办法报名考试的考生，按照《安徽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全国统一考试专业阶段报名简章》规定实施，报名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考生凭报名信息表、有效身份证件到报名地市财政局现场确认，同时购买教材、辅导书、培训卡等，现场交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大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选择原考试办法报名参加考试的考生，按照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公布的原考试办法下的考试大纲准备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选择新考试办法报名参加考试的考生，按照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公布的新考试办法下的考试大纲准备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组织实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按照原考试办法参加考试的考生，全部集中到合肥市考试，考试考务组织由合肥市考办承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按照新考试办法参加考试的考生，在当地参加考试，考试考务由考生报名地市财政局组织实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试合格成绩转换及有效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选择按新考试办法报名参加考试的考生，其在原考试办法下，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取得的单科合格成绩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自动转换为新考试办法下同名科目的合格成绩。其中，在原考试办法下取得的“财务成本管理”科目的合格成绩，转换为新考试办法下的“财务成本管理”和“公司战略与风险管理”两个科目的合格成绩。转换后，科目合格成绩有效期限统一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未按新考试办法报名参加考试的考生，其在原考试办法下，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取得的单科合格成绩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直接转换为新考试办法下同名科目的合格成绩。其中，原考试办法下的“财务成本管理”科目的合格成绩，转换为新考试办法下的“财务成本管理”和“公司战略与风险管理”两个科目的合格成绩。转换后，科目合格成绩有效期限统一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注册会计师考试报名前，凡已获准免试注册会计师考试部分科目的考生，其免试的考试科目比照上述规定转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实施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按照原考试办法组织的注册会计师考试，将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举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按照新考试办法组织的注册会计师考试，将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举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财政厅注册会计师考试委员会办公室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三月二十三日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0:00Z</dcterms:created>
  <dc:creator>SAIWET</dc:creator>
  <dc:description/>
  <cp:keywords/>
  <dc:language>en-US</dc:language>
  <cp:lastModifiedBy>SAIWET</cp:lastModifiedBy>
  <dcterms:modified xsi:type="dcterms:W3CDTF">2009-03-31T00:46:00Z</dcterms:modified>
  <cp:revision>5</cp:revision>
  <dc:subject/>
  <dc:title/>
</cp:coreProperties>
</file>