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省符合条件的考生参加原考试制度下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册会计师全国统一考试报名简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财政部关于符合条件的考生参加原考试制度下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注册会计师全国统一考试有关事项的通知》的文件精神，现将符合条件的考生参加原考试制度下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注册会计师全国统一考试（以下简称原考试制度下考试）报名有关事项通告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报名对象及报名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，已经参加注册会计师全国统一考试并取得具有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度至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任一考试科目合格成绩的考生，以及已经获准免试注册会计师全国统一考试部分考试科目的考生，可以参加原考试制度下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注册会计师全国统一考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名时间及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报名时间和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起止时间由各市考办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期限内自行确定，各市确定报名时间、地点后，我们会在安徽省注册会计师协会网站</w:t>
      </w:r>
      <w:r>
        <w:rPr>
          <w:rFonts w:eastAsia="仿宋_GB2312" w:ascii="仿宋_GB2312" w:hAnsi="仿宋_GB2312"/>
          <w:sz w:val="28"/>
          <w:szCs w:val="28"/>
        </w:rPr>
        <w:t>http://www.aicpa.org.cn</w:t>
      </w:r>
      <w:r>
        <w:rPr>
          <w:rFonts w:ascii="仿宋_GB2312" w:hAnsi="仿宋_GB2312" w:eastAsia="仿宋_GB2312"/>
          <w:sz w:val="28"/>
          <w:szCs w:val="28"/>
        </w:rPr>
        <w:t>上公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报名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考人员报名时，按照属地原则，到当地市财政局现场报名。报名时凭报名</w:t>
      </w:r>
      <w:r>
        <w:rPr>
          <w:rFonts w:eastAsia="仿宋_GB2312" w:ascii="仿宋_GB2312" w:hAnsi="仿宋_GB2312"/>
          <w:sz w:val="28"/>
          <w:szCs w:val="28"/>
        </w:rPr>
        <w:t>IC</w:t>
      </w:r>
      <w:r>
        <w:rPr>
          <w:rFonts w:ascii="仿宋_GB2312" w:hAnsi="仿宋_GB2312" w:eastAsia="仿宋_GB2312"/>
          <w:sz w:val="28"/>
          <w:szCs w:val="28"/>
        </w:rPr>
        <w:t>卡（或有效身份证件）填写《安徽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注册会计师考试报名表》参加报名，并按报名收费标准交纳报名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省考办将按照全国考办统一规定的格式、编号，制发准考证，应考人员须到报名地市财政局领取，凭准考证、有效身份证件到合肥市参加考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试科目和范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科目：会计、审计、财务成本管理、经济法、税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范围：由财政部注册会计师考试委员会（以下简称财政部考委会）在发布的考试大纲中确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试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方式为闭卷、笔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试具体时间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  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</w:t>
      </w:r>
      <w:r>
        <w:rPr>
          <w:rFonts w:ascii="仿宋_GB2312" w:hAnsi="仿宋_GB2312" w:eastAsia="仿宋_GB2312"/>
          <w:sz w:val="28"/>
          <w:szCs w:val="28"/>
        </w:rPr>
        <w:t>审  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  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 </w:t>
      </w:r>
      <w:r>
        <w:rPr>
          <w:rFonts w:ascii="仿宋_GB2312" w:hAnsi="仿宋_GB2312" w:eastAsia="仿宋_GB2312"/>
          <w:sz w:val="28"/>
          <w:szCs w:val="28"/>
        </w:rPr>
        <w:t>税  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  </w:t>
      </w:r>
      <w:r>
        <w:rPr>
          <w:rFonts w:ascii="仿宋_GB2312" w:hAnsi="仿宋_GB2312" w:eastAsia="仿宋_GB2312"/>
          <w:sz w:val="28"/>
          <w:szCs w:val="28"/>
        </w:rPr>
        <w:t>会  计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  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 </w:t>
      </w:r>
      <w:r>
        <w:rPr>
          <w:rFonts w:ascii="仿宋_GB2312" w:hAnsi="仿宋_GB2312" w:eastAsia="仿宋_GB2312"/>
          <w:sz w:val="28"/>
          <w:szCs w:val="28"/>
        </w:rPr>
        <w:t>经济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</w:t>
      </w:r>
      <w:r>
        <w:rPr>
          <w:rFonts w:ascii="仿宋_GB2312" w:hAnsi="仿宋_GB2312" w:eastAsia="仿宋_GB2312"/>
          <w:sz w:val="28"/>
          <w:szCs w:val="28"/>
        </w:rPr>
        <w:t>财务成本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辅导教材购买及问题解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考试辅导教材沿用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注册会计师全国统一考试辅导教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中国注册会计师协会根据财政部考委会发布的考试大纲，编辑出版新版《法规汇编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考人员可在报名时自愿订购考试辅导教材和法规汇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如果应考人员在复习中遇到专业问题，可向财政部考办寻求解答，请将问题传真至</w:t>
      </w:r>
      <w:r>
        <w:rPr>
          <w:rFonts w:eastAsia="仿宋_GB2312" w:ascii="仿宋_GB2312" w:hAnsi="仿宋_GB2312"/>
          <w:sz w:val="28"/>
          <w:szCs w:val="28"/>
        </w:rPr>
        <w:t>010-68703206</w:t>
      </w:r>
      <w:r>
        <w:rPr>
          <w:rFonts w:ascii="仿宋_GB2312" w:hAnsi="仿宋_GB2312" w:eastAsia="仿宋_GB2312"/>
          <w:sz w:val="28"/>
          <w:szCs w:val="28"/>
        </w:rPr>
        <w:t>或分科目发送邮件至下列邮箱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科目，</w:t>
      </w:r>
      <w:r>
        <w:rPr>
          <w:rFonts w:eastAsia="仿宋_GB2312" w:ascii="仿宋_GB2312" w:hAnsi="仿宋_GB2312"/>
          <w:sz w:val="28"/>
          <w:szCs w:val="28"/>
        </w:rPr>
        <w:t>examkj@cicpa.or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审计科目，</w:t>
      </w:r>
      <w:r>
        <w:rPr>
          <w:rFonts w:eastAsia="仿宋_GB2312" w:ascii="仿宋_GB2312" w:hAnsi="仿宋_GB2312"/>
          <w:sz w:val="28"/>
          <w:szCs w:val="28"/>
        </w:rPr>
        <w:t>examsj@cicpa.or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成本管理科目，</w:t>
      </w:r>
      <w:r>
        <w:rPr>
          <w:rFonts w:eastAsia="仿宋_GB2312" w:ascii="仿宋_GB2312" w:hAnsi="仿宋_GB2312"/>
          <w:sz w:val="28"/>
          <w:szCs w:val="28"/>
        </w:rPr>
        <w:t>examcw@cicpa.or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法科目，</w:t>
      </w:r>
      <w:r>
        <w:rPr>
          <w:rFonts w:eastAsia="仿宋_GB2312" w:ascii="仿宋_GB2312" w:hAnsi="仿宋_GB2312"/>
          <w:sz w:val="28"/>
          <w:szCs w:val="28"/>
        </w:rPr>
        <w:t>examjjf@cicpa.or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税法科目，</w:t>
      </w:r>
      <w:r>
        <w:rPr>
          <w:rFonts w:eastAsia="仿宋_GB2312" w:ascii="仿宋_GB2312" w:hAnsi="仿宋_GB2312"/>
          <w:sz w:val="28"/>
          <w:szCs w:val="28"/>
        </w:rPr>
        <w:t>examsf@cicpa.or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部考办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起，将在《中国注册会计师》杂志和中国注册会计师协会网站专栏中陆续刊出问题解答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试卷评阅、成绩认定和成绩核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应考人员有效答卷由财政部考办集中，并依据财政部考委会下发的《注册会计师全国统一考试试卷评阅工作规则》组织评阅。考试成绩经财政部考委会认定后，由财政部考办发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每科考试均实行百分制，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为成绩合格分数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成绩发布后，如果应考人员本人提出成绩核查，可在考试成绩发布之日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之内向报考地的地方考办提出申请，财政部考办将依据财政部考委会下发的《注册会计师考试成绩核查试行办法》、《注册会计师考试成绩核查试行工作规程》组织成绩核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对在连续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年度考试中取得全部应考科目有效合格成绩的考生，财政部考委会颁发注册会计师全国统一考试全科考试合格证书，考生可向当地市财政局考办领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在领取财政部考委会颁发的全科合格证书后，可申请成为中国注册会计师协会会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应考人员注意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应考人员应认真阅读《注册会计师全国统一考试办法》、《注册会计师全国统一考试违规行为处理办法》、《注册会计师全国统一考试考务工作规则》和《注册会计师全国统一考试应考人员考场守则》等相关文件（可在中国注册会计师协会网站</w:t>
      </w:r>
      <w:r>
        <w:rPr>
          <w:rFonts w:eastAsia="仿宋_GB2312" w:ascii="仿宋_GB2312" w:hAnsi="仿宋_GB2312"/>
          <w:sz w:val="28"/>
          <w:szCs w:val="28"/>
        </w:rPr>
        <w:t>http://www.cicpa.org.cn</w:t>
      </w:r>
      <w:r>
        <w:rPr>
          <w:rFonts w:ascii="仿宋_GB2312" w:hAnsi="仿宋_GB2312" w:eastAsia="仿宋_GB2312"/>
          <w:sz w:val="28"/>
          <w:szCs w:val="28"/>
        </w:rPr>
        <w:t>或安徽省注册会计师协会网站</w:t>
      </w:r>
      <w:r>
        <w:rPr>
          <w:rFonts w:eastAsia="仿宋_GB2312" w:ascii="仿宋_GB2312" w:hAnsi="仿宋_GB2312"/>
          <w:sz w:val="28"/>
          <w:szCs w:val="28"/>
        </w:rPr>
        <w:t>http://www.aicpa.org.cn</w:t>
      </w:r>
      <w:r>
        <w:rPr>
          <w:rFonts w:ascii="仿宋_GB2312" w:hAnsi="仿宋_GB2312" w:eastAsia="仿宋_GB2312"/>
          <w:sz w:val="28"/>
          <w:szCs w:val="28"/>
        </w:rPr>
        <w:t>上查阅，或到报名点查阅）。报名即视为全部认同，并自觉遵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应考人员考试前领取准考证时，应同时领取由财政部考办编印的《应考人员必读》。请应考人员认真阅读，并按要求参加考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其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财政局注册会计师考试委员会可根据本简章，制定本地区的报名简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财政厅注册会计师考试委员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二○○九年三月二十七日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47:00Z</dcterms:created>
  <dc:creator>SAIWET</dc:creator>
  <dc:description/>
  <cp:keywords/>
  <dc:language>en-US</dc:language>
  <cp:lastModifiedBy>SAIWET</cp:lastModifiedBy>
  <dcterms:modified xsi:type="dcterms:W3CDTF">2009-03-31T00:50:00Z</dcterms:modified>
  <cp:revision>3</cp:revision>
  <dc:subject/>
  <dc:title/>
</cp:coreProperties>
</file>