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32"/>
        <w:gridCol w:w="1030"/>
        <w:gridCol w:w="830"/>
        <w:gridCol w:w="916"/>
        <w:gridCol w:w="4020"/>
      </w:tblGrid>
      <w:tr>
        <w:trPr>
          <w:trHeight w:val="1170" w:hRule="atLeast"/>
        </w:trPr>
        <w:tc>
          <w:tcPr>
            <w:tcW w:w="807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2008</w:t>
            </w: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年度经济专业技术资格考试合格人员名单</w:t>
            </w: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皖人办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2009]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级别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工作单位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艳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3.1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安徽福乐定工业有限责任公司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义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5.0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安徽福乐定工业有限责任公司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亚伟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4.1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安徽福乐定工业有限责任公司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影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7.0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安徽福乐定工业有限责任公司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8.0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安徽福乐定工业有限责任公司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萧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9.0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安徽福乐定工业有限责任公司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来新萍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65.0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安徽福乐定工业有限责任公司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梅艳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4.1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安徽福乐定工业有限责任公司汽车队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颖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9.0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安徽福乐定工业责任有限公司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云刚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3.0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安徽恒源煤电股份有限公司新源电厂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辉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67.0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安徽淮北矿业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集团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)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多经总公司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丽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6.0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安徽淮北矿业集团芦岭煤矿物业公司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昌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69.0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安徽淮海实业发展集团有限公司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雷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82.0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安徽口子酒业有限责任公司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69.1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安徽雷鸣科化股份公司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玉宝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8.1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安徽雷鸣科化股份公司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丽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8.1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安徽雷鸣科化股份公司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洪生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4.0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安徽雷鸣科化股份有限公司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80.0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安徽雷鸣科化股份有限公司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帼眉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3.0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安徽雷鸣科化股份有限公司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锦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68.0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安徽雷鸣科化股份有限公司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丽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80.0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安徽省恒源煤电有限公司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中岭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4.0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安徽省淮北矿业集团公司芦岭矿选煤厂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9.1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安徽省淮北矿业集团住房公积金管理分中心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晓荣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80.0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安徽省淮北市烈山区安监局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坤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9.0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工程建设公司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纵瑞芳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8.1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恒源公司刘桥一矿煤运科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纪英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64.0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百慧工贸有限责任公司经管部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萍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67.0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华星工贸公司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静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83.1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华星工贸有限责任公司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伟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6.1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金岩高岭土开发有限责任公司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肖姝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2.1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矿务局劳动保护用品公司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永刚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3.0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矿业（集团）工程建设公司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80.1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矿业（集团）煤业有限责任公司煤炭运销分公司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宗二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9.0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矿业（集团）有限责任公司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司美云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81.0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矿业集团岱河矿经营管理部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红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82.0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矿业集团公积金管理中心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麒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81.0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矿业集团公司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路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6.0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矿业集团公司朔里煤矿工会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春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9.0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矿业集团公司许疃矿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芬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7.1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矿业集团公司职业病防治院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亚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80.0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矿业集团海孜煤电有限责任公司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淑凤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4.1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矿业集团华新公司销售部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坤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81.1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矿业集团黄山相王山庄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冬艳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6.0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矿业集团临涣煤电公司房地产科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矿勤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6.0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矿业集团临涣煤电公司房地产科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6.0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矿业集团临涣煤矿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克萍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66.1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矿业集团芦岭煤矿财务科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宗华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2.0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矿业集团煤业有限责任公司杨庄煤矿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文生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65.0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矿业集团煤质运销处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燕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81.1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矿业集团青东煤矿筹备处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娟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9.0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矿业集团铁运处物业公司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81.0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矿业集团物业公司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82.0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矿业集团物业总公司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5.0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矿业集团物资分公司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方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1.1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矿业集团物资分公司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苗晓燕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7.0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矿业集团物资分公司政工科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宝明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8.0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矿业集团许疃煤矿计划科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怀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0.0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矿业集团许疃煤矿经管部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晁辉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8.0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矿业集团杨庄煤矿党委组织部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春芳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7.0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矿业集团杨庄煤矿物管科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娟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8.0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矿业集团运销处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谷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80.1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矿业集团运销处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笑庆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65.1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矿业集团职业病防治院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德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3.0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矿业集团朱仙庄矿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64.0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矿业集团朱仙庄矿企管科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小芳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9.0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矿业集团朱仙庄煤矿医保站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传义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65.0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矿业集团朱庄矿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丽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81.0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矿业集团总仓库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邢琳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8.0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矿业集团总仓库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洁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80.1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矿业集团总仓库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亚南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83.1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矿业集团总仓库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中华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8.1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矿业相山水泥有限责任公司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菊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83.0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秋艳工贸公司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微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82.0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市杜集区会计核算中心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云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9.1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市杜集区启鑫工贸有限公司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红娟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8.0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市杜集区朔里镇中心卫生院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桂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2.0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市杜集区朔里镇中心卫生院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凤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80.0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市矿业集团总仓库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彩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6.0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市排水有限责任公司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喻春艳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7.0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市任楼矿能通公司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滨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9.1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市天宇建筑工程劳务分包有限责任公司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83.0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市相山区相阳社区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芦友红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6.0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市运销处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为华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5.0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市职业技术学院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80.0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市职业技术学院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翠萍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9.1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四兴工贸有限责任公司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永红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7.1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新宇工贸有限责任公司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艳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6.0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兴海工贸有限责任公司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车振华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69.0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阳光机电工程有限责任公司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2.1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阳光机电工程有限责任公司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洁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4.1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运兴工贸有限责任公司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秀美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58.1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职业技术学院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保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0.0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矿集团海孜煤电公司经管科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1.0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雷鸣科化股份有限公司人事部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万里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8.1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临涣焦化股份有限公司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路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81.0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临涣煤电有限责任公司财务科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淑华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65.1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宿州仙珠工贸有限责任公司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福祥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64.1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宿州仙珠工贸有限责任公司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伯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66.0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宿州仙珠工贸有限责任公司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从彬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3.0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濉溪县人口和计划生育委员会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俊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4.1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皖北煤电集团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明刚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81.1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皖北煤电集团公司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娟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64.1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皖北煤电集团公司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辉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67.1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皖北煤电集团公司机械总厂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伟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8.0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皖北煤电集团公司任楼煤矿计划科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8.1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皖北煤电集团任楼煤矿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新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59.1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皖淮北矿业集团朱仙庄矿煤管科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秀丽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0.0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中国移动集团公司萧县分公司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经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祁莉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7.0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市杜集区石台镇政府农技推广综合站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经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静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3.0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市矿山集街道办事处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经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学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6.1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市矿山集街道办事处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经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明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6.0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市烈山区烈山镇经济发展服务中心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经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文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1.1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市烈山区烈山镇人民政府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经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春华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9.0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市水务局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经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美荣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1.0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烈山区烈山镇经济发展服务中心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业经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飞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1.0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安徽雷鸣科化有限公司生活公司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业经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戈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5.0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矿业集团铁运处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业经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9.0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市鑫龙矿业有限责任公司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业经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秀娟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4.0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皖北局祁东金垣新型建材有限公司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业经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公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4.0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皖北煤电集团祁东矿煤矸石电厂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业经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春华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9.0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皖北煤电集团任楼煤矿物管科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业经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传喜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64.0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皖北煤电祁东煤矿经营管理部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税收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浩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80.0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安徽淮北市烈山区杨庄办事处财政所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税收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秀英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67.0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安徽省淮北市烈山区财政局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税收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延逊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5.0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安徽省淮北市烈山区市容局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税收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红英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5.0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安徽省淮北市濉溪县地税局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税收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亚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6.0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安徽省濉溪县兽医院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税收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娟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4.1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安徽省濉溪县兽医院水产技术推广中心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税收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本森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65.0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安徽省萧县地方税务局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税收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权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67.0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安徽省萧县地方税务局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税收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5.1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市地方税务局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税收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芳芳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7.0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市地方税务局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税收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华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6.0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市第三人民医院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税收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素丽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82.1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市妇幼保健院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税收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秀娟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2.0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市烈山区财政局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税收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3.1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市烈山区烈山镇财政所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税收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小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0.0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市烈山区烈山镇财政所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税收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4.0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市烈山区烈山镇财政所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税收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大军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67.0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市烈山区宋疃镇财政所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税收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英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69.0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市人民医院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税收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思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85.0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市水利设计院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税收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小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5.1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市相山区财政局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税收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文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64.0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万源工贸有限责任公司政工部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税收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惠影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7.0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职业技术学院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税收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显军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9.1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濉溪县人民政府目标办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税收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纵素芳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8.0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萧县地方税务局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税收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芳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9.0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萧县地方税务局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税收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艳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7.0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萧县地方税务局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税收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向辉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4.0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萧县地方税务局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税收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丁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0.0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萧县地方税务局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税收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铁军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0.0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萧县地税局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税收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波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9.0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萧县交通局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税收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雪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81.1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萧县交通局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友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68.0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安徽雷鸣科化股份有限公司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东风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0.0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安徽省淮北市农业银行烈山分理处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胜利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9.0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安徽省淮北市濉溪县工商银行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妍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9.0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安徽省淮北市濉溪县工商银行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张虎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9.1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安徽省濉溪县祁集信用合作社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兆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85.0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安徽省濉溪县信用联合社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慧娟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84.1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百善农村信用合作联社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宝妮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80.0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工商银行淮北分行相山西区支行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齐艳华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4.0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倍思德玩具有限公司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纵艳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2.0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徽商银行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影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4.1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建行教育巷分理处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斌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4.0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市残疾人劳动就业管理办公室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赪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1.1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市国有资产运营有限公司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5.0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市建设银行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从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4.0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市建设银行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进平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3.0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市建设银行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淮俊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1.1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市郊区联社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瑞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0.0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市郊区联社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四化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9.0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市污水处理厂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淑荣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84.0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市信用担保有限公司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永生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81.0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徽商银行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68.0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徽商银行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洁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9.1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徽商银行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欣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80.0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徽商银行淮北杜集支行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8.0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徽商银行淮北杜集支行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剑军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6.0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徽商银行淮北分行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郗斌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8.0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徽商银行淮北分行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9.0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徽商银行淮北分行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慧慧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9.1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徽商银行淮北分行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磊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81.0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徽商银行淮北分行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银山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2.0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徽商银行淮北分行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园园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84.0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徽商银行淮北分行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任远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80.1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徽商银行淮北分行公司银行部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敬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82.1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徽商银行淮北分行古城支行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长丽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3.0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徽商银行淮北分行开发区支行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猛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3.1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徽商银行淮北分行相山支行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2.0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徽商银行淮北古城支行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海龙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9.0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徽商银行淮北古城支行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璟莉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8.0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徽商银行淮北古城支行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秀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1.1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徽商银行淮北古城支行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玉洁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4.0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徽商银行淮北淮海支行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利亚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6.1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徽商银行淮北开发区支行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穆淑影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5.0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徽商银行淮北开发区支行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志红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3.1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徽商银行淮北相山支行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重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9.0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徽商银行淮北相阳支行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建华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80.1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徽商银行淮北相阳支行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玉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69.0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徽商银行淮北相阳支行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5.1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建设银行淮北市分行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子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9.0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矿业集团供应处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芳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7.0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蒙城县医疗管理中心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大会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65.0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濉溪县农村信用合作社联合社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琳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2.0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皖北煤电集团有限责任公司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6.0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皖淮北市杜集区石台镇政府计生办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桂荣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8.1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中国工商银行安徽淮北分行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志卓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81.0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中国农业发展银行淮北市分行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兴奎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8.0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中国农业银行淮北分行国际业务部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相中支行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守明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64.1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中国人民银行淮北市中心支行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海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1.1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中国人民银行萧县支行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运输经济（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苗大伟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81.1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安徽省淮北市地方海事局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运输经济（公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书芳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6.0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市公路管理局濉溪分局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运输经济（公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运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3.1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市公路局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运输经济（公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邢爱华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4.1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市公路运输管理处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运输经济（公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5.0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市运管处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运输经济（公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元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67.1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市运输管理处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运输经济（公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大海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7.0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市运输管理处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运输经济（公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鲍磊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6.0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市运输管理处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运输经济（公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政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8.0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市运输管理处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运输经济（公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忠芳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65.0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皖淮北市运输管理处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珠云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9.0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安徽恒源煤电股份有限公司工资科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暖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81.0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安徽淮北矿业集团职业病防治医院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荣芳芳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9.0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安徽淮北矿业集团朱庄矿纪委监察科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光辉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65.1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安徽金蟾生化股份有限公司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韦伟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65.0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安徽金蟾生化股份有限公司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6.0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安徽雷鸣科化股份有限公司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晓艳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84.0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安徽绿原实业有限责任公司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萌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8.0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安徽省淮北市人事局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玲弟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9.1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安徽省淮北市杜集区朔里镇政府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丽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6.0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安徽省淮北市杜集区朔里镇政府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柳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9.0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安徽省淮北市环境卫生管理处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爱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9.0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安徽省淮北市劳动保障监察大队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春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5.0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安徽省淮北市劳动和社会保障局工伤保险服务中心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仰君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9.1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安徽省淮北市烈山区建设局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坤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1.1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安徽省淮北市毛郢矿医院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80.0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安徽省淮北市中煤特殊凿井有限责任公司钻井工程处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永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69.0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岱河矿经管部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如云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67.0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岱河矿经管部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恒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0.1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华润雪花啤酒（淮北）有限公司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颖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0.1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华星工贸有限责任公司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4.0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华星工贸有限责任公司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瑜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82.0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建筑工程管理处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凌云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7.1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矿业集团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艳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1.0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矿业集团多种经营总公司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静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5.1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矿业集团工程建设公司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晶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6.0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矿业集团公司淮北选煤厂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齐向东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69.0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矿业集团公司劳动工资部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京朝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8.0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矿业集团公司青东筹备处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进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81.0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矿业集团公司涡北煤矿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坤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9.0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矿业集团海孜煤矿调度所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彬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1.1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矿业集团淮北选煤厂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洪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9.0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矿业集团临涣选煤厂党委组织部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小红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7.1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矿业集团芦岭矿党委办公室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红丽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81.0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矿业集团芦岭矿煤管科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81.0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矿业集团社保中心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珍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7.0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矿业集团朔里矿职教办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诚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3.0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矿业集团铁运处党委组织部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致中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69.0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矿业集团童亭煤矿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品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85.0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矿业集团涡北煤矿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青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68.1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矿业集团朱庄煤矿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燕永康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1.1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力源热电有限责任公司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洛阳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7.0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绿原公司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颛孙随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1.0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煤炭师范学院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成花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0.0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盛顺达工贸有限责任公司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配全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6.0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市城市管理监察支队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申洁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5.1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市环境卫生管理处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刚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6.1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市环境卫生管理处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纵支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4.0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市环境卫生管理处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莉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5.0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市环卫处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静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80.0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市建设投资有限责任公司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裕萍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68.0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市劳动和社会保障局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荣萍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0.1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市烈山区古饶镇政府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涛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6.0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市烈山区宋疃镇政府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德胜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5.0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市容局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磊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5.0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市市容局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军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80.0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市卫生监督所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啸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5.0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市相山区西街道社保所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亚东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7.1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市盐业公司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2.1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市园林管理局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树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4.1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万源工贸有限责任公司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莉莉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81.0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兴海工贸有限责任公司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雪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81.1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兴海工贸有限责任公司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晓琳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0.1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选煤厂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荣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59.1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选煤厂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巍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9.0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职业病防治院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素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2.0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矿集团多经总公司祁南公司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维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81.1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临涣焦化股份有限公司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红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2.1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濉溪供电公司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秀丽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9.1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濉溪县地震局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怀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81.0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皖北煤电集团公司任楼煤矿劳动工资科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80.0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皖北煤电集团公司任楼煤矿劳资科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刁永红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69.0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皖淮北矿业集团朱庄煤矿社区中心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地产经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晓翔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5.0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安徽省淮北市杜集区矿山集街道办事处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地产经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波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82.0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安徽省淮北市房管局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地产经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学坤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1.0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矿物局杨庄矿房产科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地产经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8.0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市房地产管理局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地产经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8.0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市国土资源局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地产经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倩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80.0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市国土资源局相山分局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地产经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峰宁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0.0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濉溪县化工集团公司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经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然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8.1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安徽省淮北市烈山区建设局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经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翠连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4.1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安徽福乐定工业有限责任公司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经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红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6.0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安徽淮北启鑫建安公司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经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柏艳芳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81.0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安徽省卧龙湖煤矿有限责任公司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经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郁琳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81.1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矿区建筑安装工程处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经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文华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3.0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矿业（集团）公司惠临公司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经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代浩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7.0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矿业集团公司杨庄矿计划科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经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勇琳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4.0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市矿工总医院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经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淑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6.0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市排水有限责任公司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经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同照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9.1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中煤第三建设集团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经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8.0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中煤特殊凿井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集团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)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有限责任公司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晓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3.0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安徽淮北启鑫工贸有限责任公司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莉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86.0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安徽省皖北煤电集团总仓库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忠彩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7.1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安徽省五沟煤矿有限公司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小庆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80.0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集团相山水泥有限责任公司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小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8.0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矿业集团岱河矿经营管理部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如芬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82.1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矿业集团临涣选煤厂西区调度室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法正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80.0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矿业集团刘店煤矿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小虎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7.0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矿业集团煤业有限责任公司物资分公司总仓库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灿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4.0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矿业集团水泥有限公司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忠义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83.1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矿业集团涡北煤矿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钦虎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8.0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矿业集团物资分公司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俊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9.0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矿业集团运销处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影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9.0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矿业集团职业病防治院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记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9.1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矿业集团朱仙庄矿企管科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婷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83.0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临涣选煤厂办公室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殷培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80.1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皖北煤电集团公司百善煤矿物管科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雪雪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7.1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皖北煤电集团公司孟庄煤矿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0.1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皖北煤电集团供应分公司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号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85.1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皖北煤电集团有限责任公司任楼煤矿劳动工资科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小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82.0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皖淮北市石台矿物管科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业经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9.0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祁东煤矿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业经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丽娟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82.0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祁东煤矿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业经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秀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82.0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皖北煤电集团公司祁东矿经营管理部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业经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君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85.0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皖北煤电集团公司祁东煤矿经营管理部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业经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百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2.0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皖北煤电集团供应公司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业经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ie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82.0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皖北煤电集团供应公司总仓库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业经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争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81.1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皖北煤电集团祁东煤矿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业经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洁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82.0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皖北煤电集团祁东煤矿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业经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飞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7.0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皖北煤电集团任楼煤矿物管科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业经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祁娟娟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81.0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皖北煤电集团卧龙湖煤矿物管科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业经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珍珍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82.1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皖北煤电集团卧龙湖煤矿物管科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业经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磊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8.0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皖北煤电集团卧龙湖煤矿物管科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业经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娟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83.0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皖北煤电集团卧龙湖煤矿物管科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业经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伟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1.0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皖北煤电集团卧龙湖煤矿物管科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业经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凤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9.0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皖北煤电任楼矿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业经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婷婷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83.0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卧龙湖煤矿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霞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7.0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安徽电力建设第二工程公司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晓光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6.1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安徽恒源煤电股份有限公司工资科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向阳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80.0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安徽恒源煤电股份有限公司工资科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翠萍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8.0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安徽金蟾生化股份有限公司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丽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68.1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安徽省地质矿产勘查局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325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地质队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飞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5.0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安徽省淮北矿业（集团）公司临涣选煤厂工资科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雪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84.0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安徽省淮北矿业集团袁庄煤矿掘进一区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凯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9.0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科技局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晓东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4.0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市相山区三堤口街道办事处就业和社会保障事务所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宁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9.0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市朱庄矿社区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燕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9.0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皖北煤电集团公司前岭煤矿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素珍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81.1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皖北煤电集团祁东煤矿运输区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珊珊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84.1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皖北煤电集团任楼煤矿后勤服务科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邮电经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淘沙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5.0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市邮政局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地产经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雯雯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86.0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安徽省淮北市科苑小区售楼部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经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静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83.0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矿业集团工程建设公司土建管理部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经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丽娜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83.0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矿业集团工程建设公司土建管理部预算组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经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燕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81.0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矿业集团临涣选煤厂计划科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经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立营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80.0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淮北矿业集团临涣选煤厂计划科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经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舒宁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84.1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童亭矿计划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0:37:00Z</dcterms:created>
  <dc:creator>微软用户</dc:creator>
  <dc:description/>
  <cp:keywords/>
  <dc:language>en-US</dc:language>
  <cp:lastModifiedBy>微软用户</cp:lastModifiedBy>
  <dcterms:modified xsi:type="dcterms:W3CDTF">2009-04-07T00:39:00Z</dcterms:modified>
  <cp:revision>1</cp:revision>
  <dc:subject/>
  <dc:title>2008年度经济专业技术资格考试合格人员名单</dc:title>
</cp:coreProperties>
</file>