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Cs w:val="30"/>
          <w:lang w:val="zh-CN"/>
        </w:rPr>
        <w:t>附件</w:t>
      </w:r>
      <w:r>
        <w:rPr>
          <w:rFonts w:cs="宋体;SimSun" w:ascii="宋体;SimSun" w:hAnsi="宋体;SimSun"/>
          <w:bCs/>
          <w:szCs w:val="30"/>
          <w:lang w:val="zh-CN"/>
        </w:rPr>
        <w:t>2</w:t>
      </w:r>
      <w:r>
        <w:rPr>
          <w:rFonts w:cs="宋体;SimSun" w:ascii="宋体;SimSun" w:hAnsi="宋体;SimSun"/>
          <w:b/>
          <w:bCs/>
          <w:szCs w:val="44"/>
          <w:lang w:val="zh-CN"/>
        </w:rPr>
        <w:t xml:space="preserve">                </w:t>
      </w:r>
      <w:r>
        <w:rPr>
          <w:rFonts w:cs="宋体;SimSun" w:ascii="宋体;SimSun" w:hAnsi="宋体;SimSun"/>
          <w:b/>
          <w:bCs/>
          <w:szCs w:val="32"/>
          <w:lang w:val="zh-CN"/>
        </w:rPr>
        <w:t>2009</w:t>
      </w:r>
      <w:r>
        <w:rPr>
          <w:rFonts w:ascii="宋体;SimSun" w:hAnsi="宋体;SimSun" w:cs="宋体;SimSun"/>
          <w:b/>
          <w:bCs/>
          <w:szCs w:val="32"/>
          <w:lang w:val="zh-CN"/>
        </w:rPr>
        <w:t>年经济考试保定各单位网上报名代码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40"/>
        <w:gridCol w:w="1754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  <w:lang w:val="zh-C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  <w:lang w:val="zh-C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  <w:lang w:val="zh-CN"/>
              </w:rPr>
              <w:t>单位代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蠡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212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雄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810023   5811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清苑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95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徐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601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望都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727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碑店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827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安新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321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顺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621178   7603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定州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331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容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6124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曲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262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涿州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861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涞源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321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安国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518681   3552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涞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522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阜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221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623261   6699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定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922225   7997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满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072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326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易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212582   8228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唐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421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北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03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南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078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新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36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开区管委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08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财政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0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08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广电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13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利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8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劳动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088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36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设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90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90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房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62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园林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39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林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8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药监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7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卫生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77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6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文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07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环保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4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27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输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4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化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36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粮食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54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育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90331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技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31206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物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畜牧水产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7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小企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9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城乡规划管理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136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南水北调办公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19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才交流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5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市场建设服务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63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住房公积金管理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3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电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92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网通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移动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31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烟草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77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石油分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95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保定日报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8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4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86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8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0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发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73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12520   3312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市信用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10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联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52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银监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民财产保险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6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寿保险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5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农业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21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华北电力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228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广播电视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6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央司法警官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10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金融高等专科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97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软件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93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师范专科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2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9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冀中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587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工艺美术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60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大学附属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81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6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二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865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三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921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96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二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三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0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四医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3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10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中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六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人民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24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荣军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53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传染病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妇幼保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93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儿童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6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急救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6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职业病防治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35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血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1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疾控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53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疾控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21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6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法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6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依棉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鹅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22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威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9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宝硕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0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田野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27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翔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37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建设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1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交通运输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9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商达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2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百世开利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1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乐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922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钞票纸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98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风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20854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热电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5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烟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6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向阳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五四三印刷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惠阳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051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新华印刷一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电力修造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09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大清河河务管理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6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水工一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9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国广电七八三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381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物资管理局一三二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083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地质工程勘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2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地球物理勘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5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勘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4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华勘院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921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水文方法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7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建筑材料勘查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5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五一九大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19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地震局流动测量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2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津高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70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通一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无线电管理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88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新星石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四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8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37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植保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156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职教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女子中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一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二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三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十七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二职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四职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物探中心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其他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46:00Z</dcterms:created>
  <dc:creator>Lenovo User</dc:creator>
  <dc:description/>
  <cp:keywords/>
  <dc:language>en-US</dc:language>
  <cp:lastModifiedBy>Windows 用户</cp:lastModifiedBy>
  <dcterms:modified xsi:type="dcterms:W3CDTF">2009-04-02T08:58:00Z</dcterms:modified>
  <cp:revision>6</cp:revision>
  <dc:subject/>
  <dc:title/>
</cp:coreProperties>
</file>