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经济专业技术资格考试专业设置及科目名称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4500"/>
      </w:tblGrid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专 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代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专业科目名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商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商管理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农业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农业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商业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商业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财政税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财政税收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金    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金融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保    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保险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运输经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水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运输经济（水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公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运输经济（公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铁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运输经济（铁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民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运输经济（民航）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人力资源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人力资源管理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邮电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邮电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房地产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房地产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旅游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旅游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建筑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建筑经济专业知识与实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1:00Z</dcterms:created>
  <dc:creator>zcm</dc:creator>
  <dc:description/>
  <cp:keywords/>
  <dc:language>en-US</dc:language>
  <cp:lastModifiedBy>zcm</cp:lastModifiedBy>
  <dcterms:modified xsi:type="dcterms:W3CDTF">2009-03-31T07:01:00Z</dcterms:modified>
  <cp:revision>2</cp:revision>
  <dc:subject/>
  <dc:title>附件1：</dc:title>
</cp:coreProperties>
</file>