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/>
      </w:pPr>
      <w:r>
        <w:rPr/>
        <w:t>1</w:t>
      </w:r>
      <w:r>
        <w:rPr/>
        <w:t>、河池市</w:t>
      </w:r>
      <w:r>
        <w:rPr/>
        <w:t>2008</w:t>
      </w:r>
      <w:r>
        <w:rPr/>
        <w:t>年度全国经济专业技术资格考试合格人员名单</w:t>
      </w:r>
      <w:r>
        <w:rPr/>
        <w:t>(</w:t>
      </w:r>
      <w:r>
        <w:rPr/>
        <w:t>共</w:t>
      </w:r>
      <w:r>
        <w:rPr/>
        <w:t>54</w:t>
      </w:r>
      <w:r>
        <w:rPr/>
        <w:t>人</w:t>
      </w:r>
      <w:r>
        <w:rPr/>
        <w:t>)</w:t>
      </w:r>
    </w:p>
    <w:tbl>
      <w:tblPr>
        <w:tblW w:w="9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1695"/>
        <w:gridCol w:w="945"/>
        <w:gridCol w:w="4820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商管理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荣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河池化学工业集团公司热电厂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商管理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朝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维尼纶集团有限责任公司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商管理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颂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河池市人民医院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商管理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谭江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石油广西河池销售分公司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商管理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艳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池财经学校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农业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绍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大化县共和乡人民政府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农业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韦定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宜州市北山镇农业服务中心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农业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韦献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池市金城江区农业技术推广中心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农业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池市金城江区六甲镇农经站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商业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韦保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宜州市流河林场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商业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春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石化股份有限公司广西河池石油分公司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财政税收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熊子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宜州市审计局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财政税收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尹艳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宜州市第二中学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财政税收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敏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大化县财政局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财政税收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池市财政局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融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韦海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建设银行河池分行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融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城县农村信用合作联社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融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小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人民银行河池市中心支行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融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燕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工商银行河池分行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融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建设银行河池分行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融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赖志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人民银行天峨县支行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融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覃丽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环江县农村信用社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融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人民银行河池市中心支行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融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建设银行广西河池分行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融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黎树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人民银行河池市中心支行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融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秦俊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信用联社河池办事处网络中心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融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兰现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建设银行河池分行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融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晓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建行南丹支行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融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龙月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建设银行河池分行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运输公路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韦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都安瑶族自治县运输管理局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运输公路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景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巴马县运输管理局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运输公路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显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河池公路管理局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运输公路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韦凤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池运达运输公司凤山汽车总站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力资源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玉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池学院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力资源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联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省环江县煤炭行业管理办公室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力资源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伟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大化县六也乡人民政府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建筑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龙滩水电站七局八局葛洲坝联营体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建筑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苏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天峨县龙滩七八葛联营体水电七局基础分局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建筑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秦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南公司龙滩工程监理部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商管理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龙海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柳州华锡集团铜坑矿斜井工区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商管理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秀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池市人民医院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商业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韩建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河池化工股份有限公司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财政税收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河池市卫生学校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融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覃方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环江县农村信用合作联社思恩信用社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融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莫善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环江县农村信用合作联社川山信用社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运输公路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仕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桂柳高速公路管理处宜州管理所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运输公路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兆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桂柳高速公路管理处宜州管理所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力资源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磨柳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都安县百旺乡劳动保障所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力资源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利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池市第一人民医院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力资源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桂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水电工程局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力资源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覃江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环江毛南族自治县粮食局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力资源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韦理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环江毛南族自治县粮食局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力资源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潘影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池市金城江区拔贡镇计划生育服务所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房地产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蒙数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池市金泰房地产开发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0:00Z</dcterms:created>
  <dc:creator>微软用户</dc:creator>
  <dc:description/>
  <cp:keywords/>
  <dc:language>en-US</dc:language>
  <cp:lastModifiedBy>微软用户</cp:lastModifiedBy>
  <dcterms:modified xsi:type="dcterms:W3CDTF">2009-04-07T03:20:00Z</dcterms:modified>
  <cp:revision>1</cp:revision>
  <dc:subject/>
  <dc:title>1、河池市2008年度全国经济专业技术资格考试合格人员名单(共54人)</dc:title>
</cp:coreProperties>
</file>