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00"/>
        <w:gridCol w:w="92"/>
        <w:gridCol w:w="436"/>
        <w:gridCol w:w="732"/>
        <w:gridCol w:w="1080"/>
        <w:gridCol w:w="65"/>
        <w:gridCol w:w="239"/>
        <w:gridCol w:w="776"/>
        <w:gridCol w:w="1175"/>
        <w:gridCol w:w="1165"/>
      </w:tblGrid>
      <w:tr>
        <w:trPr>
          <w:trHeight w:val="450" w:hRule="atLeast"/>
        </w:trPr>
        <w:tc>
          <w:tcPr>
            <w:tcW w:w="1127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ins w:id="0" w:author="杨莉" w:date="2009-03-03T17:21:00Z">
              <w:r>
                <w:rPr>
                  <w:rFonts w:ascii="黑体;SimHei" w:hAnsi="黑体;SimHei" w:cs="宋体;SimSun" w:eastAsia="黑体;SimHei"/>
                  <w:kern w:val="0"/>
                  <w:sz w:val="22"/>
                  <w:szCs w:val="22"/>
                </w:rPr>
                <w:t>附</w:t>
              </w:r>
            </w:ins>
            <w:ins w:id="1" w:author="杨莉" w:date="2009-03-03T17:21:00Z">
              <w:del w:id="2" w:author="欧阳" w:date="2009-03-20T17:32:00Z">
                <w:r>
                  <w:rPr>
                    <w:rFonts w:ascii="黑体;SimHei" w:hAnsi="黑体;SimHei" w:cs="宋体;SimSun" w:eastAsia="黑体;SimHei"/>
                    <w:kern w:val="0"/>
                    <w:sz w:val="22"/>
                    <w:szCs w:val="22"/>
                  </w:rPr>
                  <w:delText>表</w:delText>
                </w:r>
              </w:del>
            </w:ins>
            <w:ins w:id="3" w:author="欧阳" w:date="2009-03-20T17:32:00Z">
              <w:r>
                <w:rPr>
                  <w:rFonts w:ascii="黑体;SimHei" w:hAnsi="黑体;SimHei" w:cs="宋体;SimSun" w:eastAsia="黑体;SimHei"/>
                  <w:kern w:val="0"/>
                  <w:sz w:val="22"/>
                  <w:szCs w:val="22"/>
                </w:rPr>
                <w:t>件</w:t>
              </w:r>
            </w:ins>
            <w:ins w:id="4" w:author="杨莉" w:date="2009-03-03T17:21:00Z">
              <w:r>
                <w:rPr>
                  <w:rFonts w:eastAsia="黑体;SimHei" w:cs="宋体;SimSun" w:ascii="黑体;SimHei" w:hAnsi="黑体;SimHei"/>
                  <w:kern w:val="0"/>
                  <w:sz w:val="22"/>
                  <w:szCs w:val="22"/>
                </w:rPr>
                <w:t>3</w:t>
              </w:r>
            </w:ins>
            <w:ins w:id="5" w:author="杨莉" w:date="2009-03-03T17:21:00Z">
              <w:r>
                <w:rPr>
                  <w:rFonts w:ascii="黑体;SimHei" w:hAnsi="黑体;SimHei" w:cs="宋体;SimSun" w:eastAsia="黑体;SimHei"/>
                  <w:kern w:val="0"/>
                  <w:sz w:val="22"/>
                  <w:szCs w:val="22"/>
                </w:rPr>
                <w:t>：</w:t>
              </w:r>
            </w:ins>
            <w:ins w:id="6" w:author="杨莉" w:date="2009-03-03T17:21:00Z">
              <w:r>
                <w:rPr>
                  <w:rFonts w:ascii="黑体;SimHei" w:hAnsi="黑体;SimHei" w:cs="宋体;SimSun" w:eastAsia="黑体;SimHei"/>
                  <w:kern w:val="0"/>
                  <w:sz w:val="36"/>
                  <w:szCs w:val="36"/>
                </w:rPr>
                <w:t xml:space="preserve">             五市增值税扩大抵扣范围核查情况统计表</w:t>
              </w:r>
            </w:ins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地市：</w:t>
              </w:r>
            </w:ins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所属时期：</w:t>
              </w:r>
            </w:ins>
            <w:ins w:id="9" w:author="杨莉" w:date="2009-03-03T17:21:00Z">
              <w:r>
                <w:rPr>
                  <w:kern w:val="0"/>
                  <w:sz w:val="20"/>
                  <w:szCs w:val="20"/>
                </w:rPr>
                <w:t>2007.7.1---2008.12.31</w:t>
              </w:r>
            </w:ins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单位</w:t>
              </w:r>
            </w:ins>
            <w:ins w:id="11" w:author="杨莉" w:date="2009-03-03T17:21:00Z">
              <w:r>
                <w:rPr>
                  <w:kern w:val="0"/>
                  <w:sz w:val="20"/>
                  <w:szCs w:val="20"/>
                </w:rPr>
                <w:t xml:space="preserve">:  </w:t>
              </w:r>
            </w:ins>
            <w:ins w:id="12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元</w:t>
              </w:r>
            </w:ins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3" w:author="杨莉" w:date="2009-03-03T17:2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问题</w:t>
              </w:r>
            </w:ins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4" w:author="杨莉" w:date="2009-03-03T17:2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户</w:t>
              </w:r>
            </w:ins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980" w:hanging="1980"/>
              <w:jc w:val="left"/>
              <w:rPr>
                <w:kern w:val="0"/>
                <w:sz w:val="22"/>
                <w:szCs w:val="22"/>
              </w:rPr>
            </w:pPr>
            <w:ins w:id="15" w:author="杨莉" w:date="2009-03-03T17:21:00Z">
              <w:r>
                <w:rPr>
                  <w:rFonts w:eastAsia="Times New Roman"/>
                  <w:kern w:val="0"/>
                  <w:sz w:val="22"/>
                  <w:szCs w:val="22"/>
                </w:rPr>
                <w:t xml:space="preserve">                                       </w:t>
              </w:r>
            </w:ins>
            <w:ins w:id="16" w:author="杨莉" w:date="2009-03-03T17:2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处理结果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7" w:author="杨莉" w:date="2009-03-03T17:2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8" w:author="杨莉" w:date="2009-03-03T17:2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类型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9" w:author="杨莉" w:date="2009-03-03T17:2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数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0" w:author="杨莉" w:date="2009-03-03T17:2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转出进项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1" w:author="杨莉" w:date="2009-03-03T17:2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补税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2" w:author="杨莉" w:date="2009-03-03T17:2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滞纳金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3" w:author="杨莉" w:date="2009-03-03T17:2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罚款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4" w:author="杨莉" w:date="2009-03-03T17:21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合计</w:t>
              </w:r>
            </w:ins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25" w:author="杨莉" w:date="2009-03-03T17:21:00Z">
              <w:r>
                <w:rPr>
                  <w:kern w:val="0"/>
                  <w:sz w:val="20"/>
                  <w:szCs w:val="20"/>
                </w:rPr>
                <w:t xml:space="preserve">1.  </w:t>
              </w:r>
            </w:ins>
            <w:ins w:id="26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不属于扩抵范围的企业认证、退税并结转进项税额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33" w:author="杨莉" w:date="2009-03-03T17:21:00Z">
              <w:r>
                <w:rPr>
                  <w:kern w:val="0"/>
                  <w:sz w:val="20"/>
                  <w:szCs w:val="20"/>
                </w:rPr>
                <w:t xml:space="preserve">2.  </w:t>
              </w:r>
            </w:ins>
            <w:ins w:id="34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未认证固定资产申报退税或结转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5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6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7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8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9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0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41" w:author="杨莉" w:date="2009-03-03T17:21:00Z">
              <w:r>
                <w:rPr>
                  <w:kern w:val="0"/>
                  <w:sz w:val="20"/>
                  <w:szCs w:val="20"/>
                </w:rPr>
                <w:t xml:space="preserve">3.  </w:t>
              </w:r>
            </w:ins>
            <w:ins w:id="42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已申报退税（结转）的固定资产专用于非应税或免税项目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3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4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5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6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7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8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49" w:author="杨莉" w:date="2009-03-03T17:21:00Z">
              <w:r>
                <w:rPr>
                  <w:kern w:val="0"/>
                  <w:sz w:val="20"/>
                  <w:szCs w:val="20"/>
                </w:rPr>
                <w:t xml:space="preserve">4.  </w:t>
              </w:r>
            </w:ins>
            <w:ins w:id="50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已申报退税（结转）的固定资产没有实物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1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2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3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4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5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6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57" w:author="杨莉" w:date="2009-03-03T17:21:00Z">
              <w:r>
                <w:rPr>
                  <w:kern w:val="0"/>
                  <w:sz w:val="20"/>
                  <w:szCs w:val="20"/>
                </w:rPr>
                <w:t xml:space="preserve">5.  </w:t>
              </w:r>
            </w:ins>
            <w:ins w:id="58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将固定资产税额进行申报抵扣且已退税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9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0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1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2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3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4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65" w:author="杨莉" w:date="2009-03-03T17:21:00Z">
              <w:r>
                <w:rPr>
                  <w:kern w:val="0"/>
                  <w:sz w:val="20"/>
                  <w:szCs w:val="20"/>
                </w:rPr>
                <w:t>6</w:t>
              </w:r>
            </w:ins>
            <w:ins w:id="66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已享受退税的固定资产销售未记销售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7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8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9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0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1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2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73" w:author="杨莉" w:date="2009-03-03T17:21:00Z">
              <w:r>
                <w:rPr>
                  <w:kern w:val="0"/>
                  <w:sz w:val="20"/>
                  <w:szCs w:val="20"/>
                </w:rPr>
                <w:t xml:space="preserve">7.  </w:t>
              </w:r>
            </w:ins>
            <w:ins w:id="74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将非固定资产按固定资产认证、抵扣且又申报退税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5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6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7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8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9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0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81" w:author="杨莉" w:date="2009-03-03T17:21:00Z">
              <w:r>
                <w:rPr>
                  <w:kern w:val="0"/>
                  <w:sz w:val="20"/>
                  <w:szCs w:val="20"/>
                </w:rPr>
                <w:t xml:space="preserve">8.  </w:t>
              </w:r>
            </w:ins>
            <w:ins w:id="82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其他：</w:t>
              </w:r>
            </w:ins>
            <w:ins w:id="83" w:author="杨莉" w:date="2009-03-03T17:21:00Z">
              <w:r>
                <w:rPr>
                  <w:kern w:val="0"/>
                  <w:sz w:val="20"/>
                  <w:szCs w:val="20"/>
                </w:rPr>
                <w:t>1</w:t>
              </w:r>
            </w:ins>
            <w:ins w:id="84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5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6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7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8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9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0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91" w:author="杨莉" w:date="2009-03-03T17:21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        </w:t>
              </w:r>
            </w:ins>
            <w:ins w:id="92" w:author="杨莉" w:date="2009-03-03T17:21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93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4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5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6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7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8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9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100" w:author="杨莉" w:date="2009-03-03T17:21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        </w:t>
              </w:r>
            </w:ins>
            <w:ins w:id="101" w:author="杨莉" w:date="2009-03-03T17:21:00Z">
              <w:r>
                <w:rPr>
                  <w:kern w:val="0"/>
                  <w:sz w:val="20"/>
                  <w:szCs w:val="20"/>
                </w:rPr>
                <w:t>3</w:t>
              </w:r>
            </w:ins>
            <w:ins w:id="102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3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4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5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6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7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8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9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合</w:t>
              </w:r>
            </w:ins>
            <w:ins w:id="110" w:author="杨莉" w:date="2009-03-03T17:21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         </w:t>
              </w:r>
            </w:ins>
            <w:ins w:id="111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计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2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3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4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5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6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7" w:author="杨莉" w:date="2009-03-03T17:2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8" w:author="杨莉" w:date="2009-03-03T17:21:00Z">
              <w:r>
                <w:rPr>
                  <w:rFonts w:ascii="宋体;SimSun" w:hAnsi="宋体;SimSun" w:cs="宋体;SimSun"/>
                  <w:kern w:val="0"/>
                  <w:sz w:val="24"/>
                </w:rPr>
                <w:t>备注：专项核查前全市共结转余额        元；核查后确认余额为     元。</w:t>
              </w:r>
            </w:ins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9" w:author="杨莉" w:date="2009-03-03T17:2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0" w:author="杨莉" w:date="2009-03-03T17:2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1" w:author="杨莉" w:date="2009-03-03T17:2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80" w:hRule="atLeast"/>
        </w:trPr>
        <w:tc>
          <w:tcPr>
            <w:tcW w:w="6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2" w:author="杨莉" w:date="2009-03-03T17:2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3" w:author="杨莉" w:date="2009-03-03T17:2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4" w:author="杨莉" w:date="2009-03-03T17:2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5" w:author="杨莉" w:date="2009-03-03T17:2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6" w:author="杨莉" w:date="2009-03-03T17:2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7" w:author="杨莉" w:date="2009-03-03T17:2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8" w:author="杨莉" w:date="2009-03-03T17:21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0:00Z</dcterms:created>
  <dc:creator>杨莉</dc:creator>
  <dc:description/>
  <cp:keywords/>
  <dc:language>en-US</dc:language>
  <cp:lastModifiedBy>欧阳</cp:lastModifiedBy>
  <dcterms:modified xsi:type="dcterms:W3CDTF">2009-03-20T09:32:00Z</dcterms:modified>
  <cp:revision>7</cp:revision>
  <dc:subject/>
  <dc:title/>
</cp:coreProperties>
</file>