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75"/>
        <w:gridCol w:w="975"/>
        <w:gridCol w:w="795"/>
        <w:gridCol w:w="795"/>
        <w:gridCol w:w="1080"/>
        <w:gridCol w:w="1080"/>
      </w:tblGrid>
      <w:tr>
        <w:trPr>
          <w:trHeight w:val="450" w:hRule="atLeast"/>
        </w:trPr>
        <w:tc>
          <w:tcPr>
            <w:tcW w:w="1062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ins w:id="0" w:author="杨莉" w:date="2009-03-03T17:19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附</w:t>
              </w:r>
            </w:ins>
            <w:ins w:id="1" w:author="杨莉" w:date="2009-03-03T17:19:00Z">
              <w:del w:id="2" w:author="欧阳" w:date="2009-03-20T17:32:00Z">
                <w:r>
                  <w:rPr>
                    <w:rFonts w:ascii="黑体;SimHei" w:hAnsi="黑体;SimHei" w:cs="宋体;SimSun" w:eastAsia="黑体;SimHei"/>
                    <w:kern w:val="0"/>
                    <w:sz w:val="22"/>
                    <w:szCs w:val="22"/>
                  </w:rPr>
                  <w:delText>表</w:delText>
                </w:r>
              </w:del>
            </w:ins>
            <w:ins w:id="3" w:author="欧阳" w:date="2009-03-20T17:32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件</w:t>
              </w:r>
            </w:ins>
            <w:ins w:id="4" w:author="杨莉" w:date="2009-03-03T17:19:00Z">
              <w:r>
                <w:rPr>
                  <w:rFonts w:eastAsia="黑体;SimHei" w:cs="宋体;SimSun" w:ascii="黑体;SimHei" w:hAnsi="黑体;SimHei"/>
                  <w:kern w:val="0"/>
                  <w:sz w:val="22"/>
                  <w:szCs w:val="22"/>
                </w:rPr>
                <w:t>2</w:t>
              </w:r>
            </w:ins>
            <w:ins w:id="5" w:author="杨莉" w:date="2009-03-03T17:19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：</w:t>
              </w:r>
            </w:ins>
            <w:ins w:id="6" w:author="杨莉" w:date="2009-03-03T17:19:00Z">
              <w:r>
                <w:rPr>
                  <w:rFonts w:ascii="黑体;SimHei" w:hAnsi="黑体;SimHei" w:cs="宋体;SimSun" w:eastAsia="黑体;SimHei"/>
                  <w:kern w:val="0"/>
                  <w:sz w:val="36"/>
                  <w:szCs w:val="36"/>
                </w:rPr>
                <w:t xml:space="preserve">            全省固定资产抽查问题类型统计表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地市：</w:t>
              </w:r>
            </w:ins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单位</w:t>
              </w:r>
            </w:ins>
            <w:ins w:id="9" w:author="杨莉" w:date="2009-03-03T17:19:00Z">
              <w:r>
                <w:rPr>
                  <w:kern w:val="0"/>
                  <w:sz w:val="20"/>
                  <w:szCs w:val="20"/>
                </w:rPr>
                <w:t xml:space="preserve">:  </w:t>
              </w:r>
            </w:ins>
            <w:ins w:id="10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户</w:t>
              </w:r>
            </w:ins>
            <w:ins w:id="11" w:author="杨莉" w:date="2009-03-03T17:19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</w:t>
              </w:r>
            </w:ins>
            <w:ins w:id="1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元</w:t>
              </w:r>
            </w:ins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问题</w:t>
              </w:r>
            </w:ins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" w:author="杨莉" w:date="2009-03-03T17:19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15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有问题户数</w:t>
              </w:r>
            </w:ins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" w:author="杨莉" w:date="2009-03-03T17:19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17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进项转出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" w:author="杨莉" w:date="2009-03-03T17:19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</w:t>
              </w:r>
            </w:ins>
            <w:ins w:id="19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滞补罚合计</w:t>
              </w:r>
            </w:ins>
          </w:p>
        </w:tc>
      </w:tr>
      <w:tr>
        <w:trPr>
          <w:trHeight w:val="28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类型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27" w:author="杨莉" w:date="2009-03-03T17:19:00Z">
              <w:r>
                <w:rPr>
                  <w:kern w:val="0"/>
                  <w:sz w:val="20"/>
                  <w:szCs w:val="20"/>
                </w:rPr>
                <w:t xml:space="preserve">1.  </w:t>
              </w:r>
            </w:ins>
            <w:ins w:id="28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不属于抵扣范围的固定资产（不动产等，含自制）申报抵扣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0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1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35" w:author="杨莉" w:date="2009-03-03T17:19:00Z">
              <w:r>
                <w:rPr>
                  <w:kern w:val="0"/>
                  <w:sz w:val="20"/>
                  <w:szCs w:val="20"/>
                </w:rPr>
                <w:t xml:space="preserve">2.  </w:t>
              </w:r>
            </w:ins>
            <w:ins w:id="36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未认证固定资产申报抵扣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0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43" w:author="杨莉" w:date="2009-03-03T17:19:00Z">
              <w:r>
                <w:rPr>
                  <w:kern w:val="0"/>
                  <w:sz w:val="20"/>
                  <w:szCs w:val="20"/>
                </w:rPr>
                <w:t xml:space="preserve">3.  </w:t>
              </w:r>
            </w:ins>
            <w:ins w:id="44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已申报抵扣的固定资产专用于非应税或免税项目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5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6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7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杨莉" w:date="2009-03-03T17:19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51" w:author="杨莉" w:date="2009-03-03T17:19:00Z">
              <w:r>
                <w:rPr>
                  <w:kern w:val="0"/>
                  <w:sz w:val="20"/>
                  <w:szCs w:val="20"/>
                </w:rPr>
                <w:t>4</w:t>
              </w:r>
            </w:ins>
            <w:ins w:id="5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销售自己使用过的固定资产未</w:t>
              </w:r>
            </w:ins>
            <w:ins w:id="53" w:author="杨莉" w:date="2009-03-03T17:2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申报纳税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8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60" w:author="杨莉" w:date="2009-03-03T17:19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61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固定资产发生视同销售行为未计提销项税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5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6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68" w:author="杨莉" w:date="2009-03-03T17:19:00Z">
              <w:r>
                <w:rPr>
                  <w:kern w:val="0"/>
                  <w:sz w:val="20"/>
                  <w:szCs w:val="20"/>
                </w:rPr>
                <w:t>6</w:t>
              </w:r>
            </w:ins>
            <w:ins w:id="69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自用的应征消费税汽车等申报抵扣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0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1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3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4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5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76" w:author="杨莉" w:date="2009-03-03T17:19:00Z">
              <w:r>
                <w:rPr>
                  <w:kern w:val="0"/>
                  <w:sz w:val="20"/>
                  <w:szCs w:val="20"/>
                </w:rPr>
                <w:t xml:space="preserve">7.  </w:t>
              </w:r>
            </w:ins>
            <w:ins w:id="7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他：</w:t>
              </w:r>
            </w:ins>
            <w:ins w:id="78" w:author="杨莉" w:date="2009-03-03T17:19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79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1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3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5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0"/>
              <w:jc w:val="left"/>
              <w:rPr>
                <w:kern w:val="0"/>
                <w:sz w:val="20"/>
                <w:szCs w:val="20"/>
              </w:rPr>
            </w:pPr>
            <w:ins w:id="86" w:author="杨莉" w:date="2009-03-03T17:19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8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8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9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0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1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3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ins w:id="94" w:author="杨莉" w:date="2009-03-03T17:19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      </w:t>
              </w:r>
            </w:ins>
            <w:ins w:id="95" w:author="杨莉" w:date="2009-03-03T17:19:00Z">
              <w:r>
                <w:rPr>
                  <w:kern w:val="0"/>
                  <w:sz w:val="20"/>
                  <w:szCs w:val="20"/>
                </w:rPr>
                <w:t>3</w:t>
              </w:r>
            </w:ins>
            <w:ins w:id="96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9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0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1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2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3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合</w:t>
              </w:r>
            </w:ins>
            <w:ins w:id="104" w:author="杨莉" w:date="2009-03-03T17:19:00Z">
              <w:r>
                <w:rPr>
                  <w:rFonts w:eastAsia="Times New Roman"/>
                  <w:kern w:val="0"/>
                  <w:sz w:val="20"/>
                  <w:szCs w:val="20"/>
                </w:rPr>
                <w:t xml:space="preserve">          </w:t>
              </w:r>
            </w:ins>
            <w:ins w:id="105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计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6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7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8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9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0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1" w:author="杨莉" w:date="2009-03-03T17:19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2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注：</w:t>
              </w:r>
            </w:ins>
            <w:ins w:id="113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ins w:id="114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以上数据均含抽查和自查情况。</w:t>
              </w:r>
            </w:ins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上报第一次；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起，每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报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报第一次抽查总体情况；</w:t>
            </w:r>
          </w:p>
        </w:tc>
      </w:tr>
      <w:tr>
        <w:trPr>
          <w:trHeight w:val="285" w:hRule="atLeast"/>
        </w:trPr>
        <w:tc>
          <w:tcPr>
            <w:tcW w:w="1170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15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   </w:t>
              </w:r>
            </w:ins>
            <w:ins w:id="116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自</w:t>
              </w:r>
            </w:ins>
            <w:ins w:id="117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8</w:t>
              </w:r>
            </w:ins>
            <w:ins w:id="118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份起</w:t>
              </w:r>
            </w:ins>
            <w:ins w:id="119" w:author="杨莉" w:date="2009-03-19T09:40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逐月</w:t>
              </w:r>
            </w:ins>
            <w:ins w:id="120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上报第二次情况，重新填报，不与第一次数据累计，于</w:t>
              </w:r>
            </w:ins>
            <w:ins w:id="121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11</w:t>
              </w:r>
            </w:ins>
            <w:ins w:id="122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月</w:t>
              </w:r>
            </w:ins>
            <w:ins w:id="123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25</w:t>
              </w:r>
            </w:ins>
            <w:ins w:id="124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日上报第二次总体情况。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125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 xml:space="preserve">    </w:t>
              </w:r>
            </w:ins>
            <w:ins w:id="126" w:author="杨莉" w:date="2009-03-03T17:19:00Z">
              <w:r>
                <w:rPr>
                  <w:rFonts w:cs="宋体;SimSun" w:ascii="宋体;SimSun" w:hAnsi="宋体;SimSun"/>
                  <w:kern w:val="0"/>
                  <w:sz w:val="22"/>
                  <w:szCs w:val="22"/>
                </w:rPr>
                <w:t>3</w:t>
              </w:r>
            </w:ins>
            <w:ins w:id="127" w:author="杨莉" w:date="2009-03-03T17:19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、对问题类型中的“其他”请详细列明。</w:t>
              </w:r>
            </w:ins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杨莉</dc:creator>
  <dc:description/>
  <cp:keywords/>
  <dc:language>en-US</dc:language>
  <cp:lastModifiedBy>欧阳</cp:lastModifiedBy>
  <dcterms:modified xsi:type="dcterms:W3CDTF">2009-03-20T09:32:00Z</dcterms:modified>
  <cp:revision>10</cp:revision>
  <dc:subject/>
  <dc:title/>
</cp:coreProperties>
</file>