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资格考试合格人员登记表</w:t>
      </w:r>
    </w:p>
    <w:p>
      <w:pPr>
        <w:pStyle w:val="Normal"/>
        <w:rPr>
          <w:sz w:val="24"/>
        </w:rPr>
      </w:pPr>
      <w:r>
        <w:rPr>
          <w:sz w:val="24"/>
        </w:rPr>
        <w:t>准考证号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840"/>
        <w:gridCol w:w="735"/>
        <w:gridCol w:w="105"/>
        <w:gridCol w:w="1155"/>
        <w:gridCol w:w="1365"/>
        <w:gridCol w:w="147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　　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　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　　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管理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唐职改办字［　　］　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21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具备　　　　　　　资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装入本人档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取得时间，以通过全部规定科目考试的时间为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专业技术资格考试合格人员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办理资格证书说明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</w:rPr>
        <w:t>一、办证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经济、会计、统计、审计、计算机技术与软件专业全国专业技术资格考试合格人员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、办证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下载《专业技术资格考试合格人员登记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打开下载的《专业技术资格考试合格人员登记表》文件，录入相关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核实录入的信息无误后，用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开纸打印生成表格，贴好照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属单位统一报名的，将打印的表格、照片交单位人事部门，由县（市）区或市直主管部门汇总后统一办理。属个人报名的，在规定的时间内，带打印好的表格、身份证、准考证、照片（近期免冠小二寸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）到市职改办办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《专业技术资格考试合格人员登记表》加盖市职改办公章后，交本人档案存放单位装入本人档案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</w:rPr>
        <w:t>三、《专业技术资格考试合格人员登记表》信息录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准确填写准考证号。其中分两年考试的，填写后一年的准考证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“</w:t>
      </w:r>
      <w:r>
        <w:rPr>
          <w:rFonts w:ascii="仿宋_GB2312" w:hAnsi="仿宋_GB2312" w:eastAsia="仿宋_GB2312"/>
          <w:sz w:val="32"/>
        </w:rPr>
        <w:t>本专业最高学历”、“所学专业”“毕业时间”：均指报名时所填写的学历、专业、时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现有专业技术资格名称”、“取得时间”：均指报名时已经具备的资格、以及该资格取得的时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重点填写以下项目：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报考专业”：填写报名考试的专业。如：农业经济、人力资源经济、工商管理经济、会计、统计、审计</w:t>
      </w:r>
      <w:r>
        <w:rPr>
          <w:rFonts w:ascii="仿宋_GB2312" w:hAnsi="仿宋_GB2312" w:eastAsia="仿宋_GB2312"/>
          <w:sz w:val="32"/>
        </w:rPr>
        <w:t>……</w:t>
      </w:r>
      <w:r>
        <w:rPr>
          <w:rFonts w:ascii="仿宋_GB2312" w:hAnsi="仿宋_GB2312" w:eastAsia="仿宋_GB2312"/>
          <w:sz w:val="32"/>
        </w:rPr>
        <w:t>等；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级别</w:t>
      </w:r>
      <w:r>
        <w:rPr>
          <w:rFonts w:ascii="仿宋_GB2312" w:hAnsi="仿宋_GB2312" w:eastAsia="仿宋_GB2312"/>
          <w:sz w:val="32"/>
        </w:rPr>
        <w:t>”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填写初级、中级或高级；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类别”：按系列（专业）填写如经济、会计、统计、审计、计算机技术与软件……等；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取得资格名称”：按报考专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.</w:t>
      </w:r>
      <w:r>
        <w:rPr>
          <w:rFonts w:ascii="仿宋_GB2312" w:hAnsi="仿宋_GB2312" w:eastAsia="仿宋_GB2312"/>
          <w:sz w:val="32"/>
        </w:rPr>
        <w:t>属报考经、会、统、审初级资格的，按专业填写“经济（会计、统计、审计）初级”；属报考经、会、统、审中级资格的，按专业填写“经济（会计、统计、审计）师”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</w:rPr>
        <w:t>B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属报考计算机技术与软件专业技术资格的，按报名考试的专业类别和级别层次填写资格名称。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取得时间”：填写全部考试科目通过后，最后一科的考试时间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只写到月，如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⑥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证书管理号”：领取证书后，按证书上打印的管理号填写。　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</w:rPr>
        <w:t>四、办证时间地点</w:t>
      </w:r>
    </w:p>
    <w:p>
      <w:pPr>
        <w:pStyle w:val="Normal"/>
        <w:spacing w:lineRule="exact" w:line="560"/>
        <w:ind w:firstLine="64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</w:rPr>
        <w:t>在规定时间内的每</w:t>
      </w:r>
      <w:r>
        <w:rPr>
          <w:rFonts w:ascii="仿宋_GB2312" w:hAnsi="仿宋_GB2312" w:eastAsia="仿宋_GB2312"/>
          <w:b/>
          <w:sz w:val="32"/>
        </w:rPr>
        <w:t>周四</w:t>
      </w:r>
      <w:r>
        <w:rPr>
          <w:rFonts w:ascii="仿宋_GB2312" w:hAnsi="仿宋_GB2312" w:eastAsia="仿宋_GB2312"/>
          <w:sz w:val="32"/>
        </w:rPr>
        <w:t>全天办理。地点：市政府院内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楼三层</w:t>
      </w:r>
      <w:r>
        <w:rPr>
          <w:rFonts w:eastAsia="仿宋_GB2312" w:ascii="仿宋_GB2312" w:hAnsi="仿宋_GB2312"/>
          <w:sz w:val="32"/>
        </w:rPr>
        <w:t>309</w:t>
      </w:r>
      <w:r>
        <w:rPr>
          <w:rFonts w:ascii="仿宋_GB2312" w:hAnsi="仿宋_GB2312" w:eastAsia="仿宋_GB2312"/>
          <w:sz w:val="32"/>
        </w:rPr>
        <w:t>房间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85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3:00Z</dcterms:created>
  <dc:creator>Lenovo User</dc:creator>
  <dc:description/>
  <cp:keywords/>
  <dc:language>en-US</dc:language>
  <cp:lastModifiedBy>Lenovo User</cp:lastModifiedBy>
  <dcterms:modified xsi:type="dcterms:W3CDTF">2009-03-26T09:14:00Z</dcterms:modified>
  <cp:revision>3</cp:revision>
  <dc:subject/>
  <dc:title/>
</cp:coreProperties>
</file>