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left"/>
        <w:tblInd w:w="-6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9"/>
        <w:gridCol w:w="2606"/>
        <w:gridCol w:w="2835"/>
        <w:gridCol w:w="6315"/>
      </w:tblGrid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点地址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乘车路线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一职业教育中心（西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京汉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轻轨崇仁路站（硚口茶叶市场旁）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一职业教育中心（东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利济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济北路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轨利济北路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合广场斜对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三十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口金门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六医院住院部对面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当角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球场路（六医院）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育才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大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九万方站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万方站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机电工程学校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岸区百步亭小区汉口铁中高中部对面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百步亭小区下车步行；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长办宿舍站下车后乘电瓶车到机电学校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1:00Z</dcterms:created>
  <dc:creator>wk27</dc:creator>
  <dc:description/>
  <cp:keywords/>
  <dc:language>en-US</dc:language>
  <cp:lastModifiedBy>wk27</cp:lastModifiedBy>
  <dcterms:modified xsi:type="dcterms:W3CDTF">2009-03-20T11:21:00Z</dcterms:modified>
  <cp:revision>2</cp:revision>
  <dc:subject/>
  <dc:title/>
</cp:coreProperties>
</file>