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color w:val="23232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3232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32323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232323"/>
          <w:kern w:val="0"/>
          <w:sz w:val="32"/>
          <w:szCs w:val="32"/>
        </w:rPr>
        <w:t>：初级资格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eastAsia="黑体;SimHei" w:cs="宋体;SimSun"/>
          <w:color w:val="23232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2323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方正小标宋简体;宋体" w:hAnsi="方正小标宋简体;宋体" w:eastAsia="方正小标宋简体;宋体" w:cs="宋体;SimSun"/>
          <w:color w:val="23232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2"/>
          <w:szCs w:val="32"/>
        </w:rPr>
        <w:t>准考证号</w:t>
      </w:r>
      <w:r>
        <w:rPr>
          <w:rFonts w:eastAsia="方正小标宋简体;宋体" w:cs="宋体;SimSun" w:ascii="方正小标宋简体;宋体" w:hAnsi="方正小标宋简体;宋体"/>
          <w:color w:val="232323"/>
          <w:kern w:val="0"/>
          <w:sz w:val="36"/>
          <w:szCs w:val="36"/>
        </w:rPr>
        <w:tab/>
        <w:t xml:space="preserve">   </w:t>
      </w: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2"/>
          <w:szCs w:val="32"/>
        </w:rPr>
        <w:t>姓名</w:t>
      </w: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6"/>
          <w:szCs w:val="36"/>
        </w:rPr>
        <w:t xml:space="preserve">      </w:t>
      </w:r>
      <w:r>
        <w:rPr>
          <w:rFonts w:eastAsia="方正小标宋简体;宋体" w:cs="宋体;SimSun" w:ascii="方正小标宋简体;宋体" w:hAnsi="方正小标宋简体;宋体"/>
          <w:color w:val="232323"/>
          <w:kern w:val="0"/>
          <w:sz w:val="36"/>
          <w:szCs w:val="36"/>
        </w:rPr>
        <w:tab/>
      </w: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2"/>
          <w:szCs w:val="32"/>
        </w:rPr>
        <w:t>工作单位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1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侯玉娟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强洁复兴商贸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3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刘春萌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中国铁通北海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33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周丽红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金匠水泥制品有限责任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39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覃利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中国铁通北海分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4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杨英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弘峰北海合浦农药有限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4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万利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天翔航空油料储运有限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44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王兆利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>91832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部队招待所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46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郭德青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度假湾房地产开发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5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邓恩琴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中国联通有限公司北海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55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区海鹰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集雅斋置业发展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69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罗小苹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动物卫生监督所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84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韦应燕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兴海房地产开发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87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陈集洁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中安房地产开发有限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8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陆淼</w:t>
      </w:r>
      <w:r>
        <w:rPr>
          <w:rFonts w:ascii="仿宋_GB2312" w:hAnsi="仿宋_GB2312" w:cs="宋体;SimSun" w:eastAsia="仿宋_GB2312"/>
          <w:color w:val="232323"/>
          <w:kern w:val="0"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精锤拍卖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9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李耀梅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北海市海城区地角医院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095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王丽婷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金药商务网络公司北海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05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周容洁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盛世恒业房地产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1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李振强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银海区包家小学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2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陈洁上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华联家纺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23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翁莉莉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立新清洁环保服务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35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周丽莲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嘉和新居房地产代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36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卢志成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庐春医疗设备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55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徐家旺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中国银行北海分行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76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黄河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山水旅行社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8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张玲玲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金碧房地产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8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王大珍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攀龙钢管防腐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8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周凤英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南宁绿洋公司北海大洋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93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张丽娟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金标招标代理有限责任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19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庞汝芳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海西亚燃气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217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黄昌华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银翔摩托车实业总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24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丁轲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电网公司北海供电局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25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陈芳华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百富商贸有限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254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李</w:t>
      </w:r>
      <w:r>
        <w:rPr>
          <w:rFonts w:ascii="仿宋_GB2312" w:hAnsi="仿宋_GB2312" w:cs="宋体;SimSun"/>
          <w:color w:val="232323"/>
          <w:kern w:val="0"/>
          <w:sz w:val="32"/>
          <w:szCs w:val="32"/>
        </w:rPr>
        <w:t>珺珺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市住房置业担保服务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28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韦丽娜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中粮生物质能源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29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陈秀云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大益置业建筑北海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06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叶金英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华劲集团北海糖业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0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龙晓云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中国石油广西北海销售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09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陆艳梅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中粮生物质能源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2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林举锋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合浦县农业生产资料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26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廖晨炼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农行合浦支行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37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韩庆东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合浦西场永鑫糖业有限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3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彭雄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泰清天然饮料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5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梁唐艳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北海市合浦县木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50001036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马莲香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南北二级公路北海收费站</w:t>
      </w:r>
    </w:p>
    <w:p>
      <w:pPr>
        <w:pStyle w:val="Normal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57:00Z</dcterms:created>
  <dc:creator>wk27</dc:creator>
  <dc:description/>
  <cp:keywords/>
  <dc:language>en-US</dc:language>
  <cp:lastModifiedBy>wk27</cp:lastModifiedBy>
  <dcterms:modified xsi:type="dcterms:W3CDTF">2009-01-09T02:57:00Z</dcterms:modified>
  <cp:revision>1</cp:revision>
  <dc:subject/>
  <dc:title/>
</cp:coreProperties>
</file>