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新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5345250434028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534525063401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534525073401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type w:val="nextPage"/>
      <w:pgSz w:w="10440" w:h="14740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7:00Z</dcterms:created>
  <dc:creator>YlmF</dc:creator>
  <dc:description/>
  <cp:keywords/>
  <dc:language>en-US</dc:language>
  <cp:lastModifiedBy>wk27</cp:lastModifiedBy>
  <cp:lastPrinted>2008-03-18T09:52:00Z</cp:lastPrinted>
  <dcterms:modified xsi:type="dcterms:W3CDTF">2009-01-23T02:45:00Z</dcterms:modified>
  <cp:revision>14</cp:revision>
  <dc:subject/>
  <dc:title>淮人秘[2008]  号</dc:title>
</cp:coreProperties>
</file>