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长春地区事务所参加注师任职资格检查时间表</w:t>
      </w:r>
    </w:p>
    <w:p>
      <w:pPr>
        <w:pStyle w:val="Normal"/>
        <w:autoSpaceDE w:val="false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：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中准所吉林分所、利安达所吉林分所、吉林诚信所、吉林北泰所、中磊所吉林分所、吉林通汇所、吉林中瑞华德所、吉林宏大所、中兴财所吉林分所、吉林正则所、吉林金石所、吉林瑞德所、长春现代所、长春中庆所、吉林典华所、吉林中信所、吉林正泰所、吉林圣祥所、吉林利安达所、吉林省宏远所。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7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：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吉林中兆新所、吉林创业所、天华中兴所吉林分所、长春恒达所、北京京都天华所吉林分所、吉林中天恒所、吉林安信所、吉林招贤求实所、吉林正和信所、吉林中财所、长春信沅所、吉林天兴所、吉林长兴所、长春建经所、吉林省国建所、吉林昊灵所、吉林华安所、吉林汇泽所、吉林众诚所、吉林华信所。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8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：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吉林竭诚所、吉林天勤所、吉林良信所、吉林中信华诚所、吉林中天所、长春宏铁所、中鹏所吉林分所、吉林中源所、吉林光大所、吉林鸿铭所、吉林宇恒所、吉林新春所、吉林佳禾所、吉林万鑫所、北京中天恒所吉林分所、吉林长青所、长春华泰所、吉林安宏所、吉林信永得威所、吉林华昊所。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9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：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北京中瑞诚联合所吉林分所、吉林新华所、吉林超然所、吉林复兴所、吉林中泽所、长春嘉实所、吉林中永信所、吉林弘诚所、吉林春惠所、吉林仁和所、吉林阳光所、吉林桐创所、吉林中发所、长春市华伟所、吉林丰华所 、吉林宇信所、吉林信阳所、吉林大地所、吉林润明所、吉林立信所。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：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榆树兴华所、长春樱译所、长春利源所、长春红岩所、吉林洁泰所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长春协安所、吉林新元所、长春岳华所、农安悦达所、长春中凡所、长春正泽所、吉林中恒信所、吉林大和所、中瑞岳华所吉林分所、吉林天昱所、</w:t>
      </w:r>
      <w:r>
        <w:rPr>
          <w:rFonts w:ascii="仿宋_GB2312" w:hAnsi="仿宋_GB2312" w:cs="宋体;SimSun" w:eastAsia="仿宋_GB2312"/>
          <w:sz w:val="32"/>
        </w:rPr>
        <w:t>长春弘毅所、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长春利博</w:t>
      </w:r>
      <w:r>
        <w:rPr>
          <w:rFonts w:ascii="仿宋_GB2312" w:hAnsi="仿宋_GB2312" w:cs="宋体;SimSun" w:eastAsia="仿宋_GB2312"/>
          <w:sz w:val="32"/>
        </w:rPr>
        <w:t>所、立信所吉林分所。</w:t>
      </w:r>
    </w:p>
    <w:p>
      <w:pPr>
        <w:pStyle w:val="Normal"/>
        <w:tabs>
          <w:tab w:val="clear" w:pos="420"/>
          <w:tab w:val="left" w:pos="2255" w:leader="none"/>
          <w:tab w:val="left" w:pos="4370" w:leader="none"/>
          <w:tab w:val="left" w:pos="5285" w:leader="none"/>
          <w:tab w:val="left" w:pos="6692" w:leader="none"/>
        </w:tabs>
        <w:jc w:val="lef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2255" w:leader="none"/>
          <w:tab w:val="left" w:pos="4370" w:leader="none"/>
          <w:tab w:val="left" w:pos="5285" w:leader="none"/>
          <w:tab w:val="left" w:pos="6692" w:leader="none"/>
        </w:tabs>
        <w:jc w:val="lef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2255" w:leader="none"/>
          <w:tab w:val="left" w:pos="4370" w:leader="none"/>
          <w:tab w:val="left" w:pos="5285" w:leader="none"/>
          <w:tab w:val="left" w:pos="6692" w:leader="none"/>
        </w:tabs>
        <w:jc w:val="lef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2255" w:leader="none"/>
          <w:tab w:val="left" w:pos="4370" w:leader="none"/>
          <w:tab w:val="left" w:pos="5285" w:leader="none"/>
          <w:tab w:val="left" w:pos="6692" w:leader="none"/>
        </w:tabs>
        <w:jc w:val="lef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2255" w:leader="none"/>
          <w:tab w:val="left" w:pos="4370" w:leader="none"/>
          <w:tab w:val="left" w:pos="5285" w:leader="none"/>
          <w:tab w:val="left" w:pos="6692" w:leader="none"/>
        </w:tabs>
        <w:jc w:val="lef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49" w:leader="none"/>
        </w:tabs>
        <w:autoSpaceDE w:val="false"/>
        <w:rPr>
          <w:rFonts w:ascii="仿宋_GB2312" w:hAnsi="仿宋_GB2312" w:eastAsia="仿宋_GB2312" w:cs="宋体;SimSun"/>
          <w:b/>
          <w:b/>
          <w:w w:val="150"/>
          <w:sz w:val="44"/>
          <w:szCs w:val="44"/>
          <w:lang w:val="zh-CN"/>
        </w:rPr>
      </w:pPr>
      <w:r>
        <w:rPr>
          <w:rFonts w:eastAsia="仿宋_GB2312" w:cs="宋体;SimSun" w:ascii="仿宋_GB2312" w:hAnsi="仿宋_GB2312"/>
          <w:b/>
          <w:w w:val="150"/>
          <w:sz w:val="44"/>
          <w:szCs w:val="44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33:00Z</dcterms:created>
  <dc:creator>chenxi</dc:creator>
  <dc:description/>
  <cp:keywords/>
  <dc:language>en-US</dc:language>
  <cp:lastModifiedBy>微软用户</cp:lastModifiedBy>
  <cp:lastPrinted>2009-01-08T10:07:00Z</cp:lastPrinted>
  <dcterms:modified xsi:type="dcterms:W3CDTF">2009-01-08T02:34:00Z</dcterms:modified>
  <cp:revision>606</cp:revision>
  <dc:subject/>
  <dc:title>1、吉林诚信会计师事务所（31人）　　</dc:title>
</cp:coreProperties>
</file>