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  <w:r>
        <w:rPr/>
        <w:t>2008</w:t>
      </w:r>
      <w:r>
        <w:rPr/>
        <w:t>年度内蒙古高会资格考试合格人员名单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9"/>
        <w:gridCol w:w="5442"/>
        <w:gridCol w:w="1289"/>
      </w:tblGrid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bookmarkStart w:id="0" w:name="RANGE!B3%3AE253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  <w:bookmarkEnd w:id="0"/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叶琴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宝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教育出版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烨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业大学机械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财务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燕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财经学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兴慧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财务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瑞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广播电视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医学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凤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公路工程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凤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公路工程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俊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铁局包头西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建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包头工务段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工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惠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铁局新客站指挥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春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铁局收入稽查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香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铁鑫煤化集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玉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昶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达拉特发电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鑫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电力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晓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日信科技印务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利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石化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石化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利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金叶实业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总公司内蒙古自治区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来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烟草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银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网通（集团）有限公司内蒙古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网通（集团）有限公司内蒙古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刚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网通（集团）有限公司内蒙古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殿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能源发电投资有限公司兴安热电厂筹建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黎鲲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立信会计师事务所内蒙古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立信会计师事务所内蒙古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雅茹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立信会计师事务所内蒙古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兰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市昕业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凯俊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方（联合）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气象局国有资产管理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气象局国有资产管理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第四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枚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广电网络公司呼市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鹏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第二林业监测规划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航空股份有限公司内蒙古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宸信托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电土右发电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地质矿产勘查开发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利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煤田地质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学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有色地勘局综合普查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内蒙古分行营业部中山西路支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继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红峡化工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爱枝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兽医工作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民族曲艺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利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抗旱防汛物资服务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赤峰玉瀑水电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际华五三零三服装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洁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都机场广告有限公司内蒙古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广播电影电视总局呼和浩特地球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蒙融联合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龙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疾病预防控制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天亚建筑安装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亨利新技术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市赛罕区会计核算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宏林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林格尔县广播电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琴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投资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信益佳财务咨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行营业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燕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河集团实业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川县国金矿业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彩虹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七中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供电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交通运输管理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市防汛抗旱指挥部办公室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口腔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雅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信托投资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繁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新世纪青年生态园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蓓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钢教育培训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中天华正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俊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规划技术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永彪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昆都仑区会计核算管理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淑琴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钢建安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中天华正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彬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一机集团富沃机电进出口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第一机械制造（集团）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煤化工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政公路工程股份有限公司第三工程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景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北方创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北方创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亚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房地产产权管理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慧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昆仑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锋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信托投资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淑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煤化工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建忠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新源化工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宝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兵器工业第五二研究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云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中心血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二冶金建设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永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二冶金建设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第一建筑工程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有刚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铜冶炼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城镇职工基本医疗保险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利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房地产产权管理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晨旺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中天华正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元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北方重工业集团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银行包头市分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美琴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高新区中小企业担保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路工程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蓉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新联信息产业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振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防凌防汛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枝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防凌防汛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职工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洪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北方锻造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西水水泥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亮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铝业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锁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铝业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防凌防汛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靖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钢计划财务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稚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一机集团三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钢建安公司第一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包钢钢联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建设工程招标投标管理办公室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俊权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冶管道铁路工程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财政监督检查绩效评价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大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美包头电器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美包头电器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瑞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美包头电器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景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集团乌达矿业有限责任公司会计核算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诚信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衡瑞国土勘测规划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煤田地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良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黄河辽河工程局股份有限公司辽河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永昊中小企业投资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恒德中小企业担保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满园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赤峰富龙公用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松山区市政工程管理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武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松山区农电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广播电影电视局赤峰广播发射中心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青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县农电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莉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勤工俭学办公室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金川市政建设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锋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松山区国有资产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有色地质勘查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剑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商银行赤峰内控监督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颖慧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内蒙古赤峰分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颖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内蒙古赤峰分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区安全生产监督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庄煤业公司财务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全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庄煤业（集团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苹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松山区农审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宝山发电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京啤酒（赤峰）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森工集团财务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欣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克石森源建材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兴安岭林管局社会保险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丹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日报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鑫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茏丰大兴安岭绿色产业开发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满归林业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资源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牙克石电视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录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奴耳镇中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越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雁矿业集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拉尔铁路中心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辉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先隆铁路经济技术开发集团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拉尔铁路本务段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曼婷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公路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住房公积金管理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龙腾房地产开发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代晓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广播发射中心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良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第四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秀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第四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毅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煤鸿骏铝电有限责任公司储运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墨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立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煤鸿骏铝电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繁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丽晶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霍林河露天煤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丽萍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林河煤业集团法律股权管理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喜哲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鲁县会计核算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金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鲁县运输管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投蒙东能源集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投蒙东能源集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教育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建英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玲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乌旗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令锐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北电胜利能源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网通（集团）有限公司锡林郭勒盟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权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昌平小汤山锡昌疗养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世彬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盟兴富投资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北电胜利能源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察布市科技信息研究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行乌兰察布市分行集宁区支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广电网络乌兰察布市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岱海发电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宏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岱海发电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兰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住房公积金管理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人口及社会调查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西部天然气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美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西部天然气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煤制油有限公司煤制油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凤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天骄公路工程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军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西部天然气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巧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亿威房地产开发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成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鄂尔多斯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煤化工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神铁路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丽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东公司结算中心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改桃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准格尔能源有限责任公司社会保险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准能供应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商业银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彩云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集团东升包装印刷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国有资产投资经营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莹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远兴能源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神铁路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叶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丽彦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神铁路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旗非税收入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刚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农经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红兵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利资源集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亿利科技实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明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亿利科技实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俊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能源股份有限公司东胜煤炭运销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广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泰煤炭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普娥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准格尔能源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锦后旗会计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特灌城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临河区会计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河套灌区永济灌域管理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琴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造林技术推广站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大安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农业综合开发办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特前旗财政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志蓉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农科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冬梅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浆纸业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双利矿业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旭东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特三益联合会计师事务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兰太实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霞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兰太实业股份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梧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太西煤集团常山实业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红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洲里市湖西小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Lenovo User</dc:creator>
  <dc:description/>
  <cp:keywords/>
  <dc:language>en-US</dc:language>
  <cp:lastModifiedBy>Lenovo User</cp:lastModifiedBy>
  <dcterms:modified xsi:type="dcterms:W3CDTF">2008-12-04T08:23:00Z</dcterms:modified>
  <cp:revision>1</cp:revision>
  <dc:subject/>
  <dc:title>附件1：2008年度内蒙古高会资格考试合格人员名单</dc:title>
</cp:coreProperties>
</file>