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35pt" to="230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年职称外语等级考试报名汇总表</w:t>
      </w:r>
    </w:p>
    <w:p>
      <w:pPr>
        <w:pStyle w:val="Normal"/>
        <w:ind w:firstLine="560"/>
        <w:rPr/>
      </w:pPr>
      <w:r>
        <w:rPr>
          <w:sz w:val="28"/>
        </w:rPr>
        <w:t>主管单位（盖章）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种（类别）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级别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138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67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1106"/>
        <w:gridCol w:w="1206"/>
        <w:gridCol w:w="2908"/>
        <w:gridCol w:w="1920"/>
      </w:tblGrid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99"/>
        <w:rPr>
          <w:sz w:val="28"/>
        </w:rPr>
      </w:pPr>
      <w:r>
        <w:rPr>
          <w:sz w:val="28"/>
        </w:rPr>
        <w:t>注：此表由主管单位人事部门负责填写并打印上报。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5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11:00Z</dcterms:created>
  <dc:creator>houshuai</dc:creator>
  <dc:description/>
  <dc:language>en-US</dc:language>
  <cp:lastModifiedBy>ga</cp:lastModifiedBy>
  <dcterms:modified xsi:type="dcterms:W3CDTF">2008-11-24T09:02:00Z</dcterms:modified>
  <cp:revision>6</cp:revision>
  <dc:subject/>
  <dc:title>年职称外语等级考试报名汇总表</dc:title>
</cp:coreProperties>
</file>