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全国职称外语考试报名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7700" cy="772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72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考生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登录东营市人事考试信息网进行网上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考生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登录东营市人事考试信息网进行基本信息、照片信息的核对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，所填信息无误考生进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网上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，缴费考生登录东营市人事考试信息网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www.dyrsks.gov.cn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打印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职称外语考试时间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08.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考生于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登录东营市人事考试信息网进行网上报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考生于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登录东营市人事考试信息网进行基本信息、照片信息的核对工作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，所填信息无误考生进行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网上缴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，缴费考生登录东营市人事考试信息网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www.dyrsks.gov.cn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打印准考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职称外语考试时间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4445</wp:posOffset>
                </wp:positionV>
                <wp:extent cx="1844040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position w:val="-30"/>
                                <w:sz w:val="28"/>
                                <w:szCs w:val="28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5.05pt;mso-wrap-distance-left:9.05pt;mso-wrap-distance-right:9.05pt;mso-wrap-distance-top:0pt;mso-wrap-distance-bottom:0pt;margin-top:-0.35pt;mso-position-vertical-relative:text;margin-left:8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position w:val="-3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position w:val="-30"/>
                          <w:sz w:val="28"/>
                          <w:szCs w:val="28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95885</wp:posOffset>
                </wp:positionV>
                <wp:extent cx="228600" cy="796290"/>
                <wp:effectExtent l="825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6320"/>
                        </a:xfrm>
                        <a:prstGeom prst="downArrow">
                          <a:avLst>
                            <a:gd name="adj1" fmla="val 50000"/>
                            <a:gd name="adj2" fmla="val 8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1.75pt;margin-top:7.55pt;width:17.95pt;height:6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95250</wp:posOffset>
                </wp:positionV>
                <wp:extent cx="184404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信息核对、照片审核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63.05pt;mso-wrap-distance-left:9.05pt;mso-wrap-distance-right:9.05pt;mso-wrap-distance-top:0pt;mso-wrap-distance-bottom:0pt;margin-top:7.5pt;mso-position-vertical-relative:text;margin-left:8.1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信息核对、照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9235" cy="990600"/>
                <wp:effectExtent l="8255" t="508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90720"/>
                        </a:xfrm>
                        <a:prstGeom prst="downArrow">
                          <a:avLst>
                            <a:gd name="adj1" fmla="val 50000"/>
                            <a:gd name="adj2" fmla="val 108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8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44040" cy="699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网上缴费、报名完成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5.05pt;mso-wrap-distance-left:9.05pt;mso-wrap-distance-right:9.05pt;mso-wrap-distance-top:0pt;mso-wrap-distance-bottom:0pt;margin-top:7.45pt;mso-position-vertical-relative:text;margin-left:8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网上缴费、报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89154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50000"/>
                            <a:gd name="adj2" fmla="val 9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44040" cy="699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打印准考证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5.05pt;mso-wrap-distance-left:9.05pt;mso-wrap-distance-right:9.05pt;mso-wrap-distance-top:0pt;mso-wrap-distance-bottom:0pt;margin-top:7.45pt;mso-position-vertical-relative:text;margin-left:8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691515"/>
                <wp:effectExtent l="889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1560"/>
                        </a:xfrm>
                        <a:prstGeom prst="downArrow">
                          <a:avLst>
                            <a:gd name="adj1" fmla="val 50000"/>
                            <a:gd name="adj2" fmla="val 7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5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844040" cy="699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考试实施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5.05pt;mso-wrap-distance-left:9.05pt;mso-wrap-distance-right:9.05pt;mso-wrap-distance-top:0pt;mso-wrap-distance-bottom:0pt;margin-top:7.45pt;mso-position-vertical-relative:text;margin-left:8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考试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Lenovo User</cp:lastModifiedBy>
  <cp:lastPrinted>2008-01-12T17:11:00Z</cp:lastPrinted>
  <dcterms:modified xsi:type="dcterms:W3CDTF">2008-11-25T03:15:00Z</dcterms:modified>
  <cp:revision>71</cp:revision>
  <dc:subject/>
  <dc:title/>
</cp:coreProperties>
</file>