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从事税务专业工作或相关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eastAsia="仿宋_GB2312" w:ascii="仿宋_GB2312" w:hAnsi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累计从事税务专业工作或相关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2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38"/>
        <w:gridCol w:w="2340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 止  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55:00Z</dcterms:created>
  <dc:creator>yey</dc:creator>
  <dc:description/>
  <cp:keywords/>
  <dc:language>en-US</dc:language>
  <cp:lastModifiedBy> zjks</cp:lastModifiedBy>
  <dcterms:modified xsi:type="dcterms:W3CDTF">2007-12-25T12:14:00Z</dcterms:modified>
  <cp:revision>9</cp:revision>
  <dc:subject/>
  <dc:title/>
</cp:coreProperties>
</file>