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93"/>
        <w:gridCol w:w="973"/>
        <w:gridCol w:w="973"/>
        <w:gridCol w:w="973"/>
      </w:tblGrid>
      <w:tr>
        <w:trPr>
          <w:trHeight w:val="88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注册税务师考试用书征订单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编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书          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单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订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金额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代理实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相关法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大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注册税务师考试试题及答案汇编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试指南及模拟试卷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法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试指南及模拟试卷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法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试指南及模拟试卷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代理实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5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试指南及模拟试卷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试指南及模拟试卷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相关法律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:</w:t>
            </w:r>
          </w:p>
        </w:tc>
        <w:tc>
          <w:tcPr>
            <w:tcW w:w="5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华文新魏" w:hAnsi="华文新魏" w:eastAsia="华文新魏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27:00Z</dcterms:created>
  <dc:creator>于世才  </dc:creator>
  <dc:description/>
  <cp:keywords/>
  <dc:language>en-US</dc:language>
  <cp:lastModifiedBy>微软用户</cp:lastModifiedBy>
  <cp:lastPrinted>2000-12-27T08:50:00Z</cp:lastPrinted>
  <dcterms:modified xsi:type="dcterms:W3CDTF">2008-12-18T02:28:00Z</dcterms:modified>
  <cp:revision>3</cp:revision>
  <dc:subject/>
  <dc:title>征订教科书通知</dc:title>
</cp:coreProperties>
</file>