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rPr>
          <w:rFonts w:eastAsia="华文细黑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2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55"/>
        <w:gridCol w:w="51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0:00Z</dcterms:created>
  <dc:creator>Jordan</dc:creator>
  <dc:description/>
  <cp:keywords/>
  <dc:language>en-US</dc:language>
  <cp:lastModifiedBy>leh</cp:lastModifiedBy>
  <cp:lastPrinted>2008-11-17T10:48:00Z</cp:lastPrinted>
  <dcterms:modified xsi:type="dcterms:W3CDTF">2008-11-28T06:55:00Z</dcterms:modified>
  <cp:revision>25</cp:revision>
  <dc:subject/>
  <dc:title>关于做好2006年度全国会计专业技术资格</dc:title>
</cp:coreProperties>
</file>