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各单位报名时间安排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"/>
        <w:gridCol w:w="7578"/>
        <w:gridCol w:w="9"/>
      </w:tblGrid>
      <w:tr>
        <w:trPr>
          <w:trHeight w:val="76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86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容城县</w:t>
            </w:r>
            <w:r>
              <w:rPr>
                <w:sz w:val="36"/>
              </w:rPr>
              <w:t>、</w:t>
            </w:r>
            <w:r>
              <w:rPr>
                <w:sz w:val="30"/>
              </w:rPr>
              <w:t>唐县、曲阳县、雄县、财政局、药监局、国资委、河北附属医院、</w:t>
            </w:r>
          </w:p>
        </w:tc>
      </w:tr>
      <w:tr>
        <w:trPr>
          <w:trHeight w:val="916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农业银行、卫生局、水利局、建设局、文化局、安新县、望都县、河北省六医院</w:t>
            </w:r>
          </w:p>
        </w:tc>
      </w:tr>
      <w:tr>
        <w:trPr>
          <w:trHeight w:val="928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安国市、、博野县、蠡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、河北大学、易县、工商局、市场建设中心、粮食局</w:t>
            </w:r>
          </w:p>
        </w:tc>
      </w:tr>
      <w:tr>
        <w:trPr>
          <w:trHeight w:val="926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商银行、农业局、林业局、体育局、房管局、高开区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高阳县、教育局</w:t>
            </w:r>
          </w:p>
        </w:tc>
      </w:tr>
      <w:tr>
        <w:trPr>
          <w:trHeight w:val="923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高碑店市、清苑县、阜平县、顺平县、华北电力大学、外贸局、邮政局</w:t>
            </w:r>
          </w:p>
        </w:tc>
      </w:tr>
      <w:tr>
        <w:trPr>
          <w:trHeight w:val="922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建设银行、环保局、南市区、旅游局、文化局、依棉集团、满城县</w:t>
            </w:r>
          </w:p>
        </w:tc>
      </w:tr>
      <w:tr>
        <w:trPr>
          <w:trHeight w:val="934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涞水县、涞源县、定兴县、金融专科、城市管理局、供电公司、省荣军医院、中央司法警官学院</w:t>
            </w:r>
          </w:p>
        </w:tc>
      </w:tr>
      <w:tr>
        <w:trPr>
          <w:trHeight w:val="903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中国银行、交通局、乐凯集团、劳动局、广电局、徐水县、税务局、北市区、驻保单位</w:t>
            </w:r>
          </w:p>
        </w:tc>
      </w:tr>
      <w:tr>
        <w:trPr>
          <w:trHeight w:val="944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定州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、涿州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、田野集团、天鹅集团、炒票纸厂、保险公司、供销社</w:t>
            </w:r>
          </w:p>
        </w:tc>
      </w:tr>
      <w:tr>
        <w:trPr>
          <w:trHeight w:val="1178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城市信用社、宝硕集团、热电厂、交通运输集团、新市区、河北农大、其他单位</w:t>
            </w:r>
          </w:p>
        </w:tc>
      </w:tr>
      <w:tr>
        <w:trPr>
          <w:trHeight w:val="1179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注</w:t>
            </w:r>
          </w:p>
        </w:tc>
        <w:tc>
          <w:tcPr>
            <w:tcW w:w="7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各部门与其下属单位同一时间报名，过期不候，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未列出单位</w:t>
            </w:r>
            <w:r>
              <w:rPr>
                <w:sz w:val="30"/>
              </w:rPr>
              <w:t>8-12</w:t>
            </w:r>
            <w:r>
              <w:rPr>
                <w:sz w:val="30"/>
              </w:rPr>
              <w:t>日每天均可报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注：各单位须按照规定时间报名，过期不予补报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left="-2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00"/>
        <w:ind w:left="-2" w:hanging="538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复印件及照片请分别粘贴到相应位置</w:t>
      </w:r>
    </w:p>
    <w:p>
      <w:pPr>
        <w:pStyle w:val="Normal"/>
        <w:spacing w:lineRule="exact" w:line="500"/>
        <w:ind w:left="-2" w:hanging="538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1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47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复印件请粘贴于此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tbl>
      <w:tblPr>
        <w:tblW w:w="41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66"/>
      </w:tblGrid>
      <w:tr>
        <w:trPr>
          <w:trHeight w:val="23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Cs/>
          <w:sz w:val="30"/>
          <w:szCs w:val="30"/>
          <w:lang w:val="zh-CN"/>
        </w:rPr>
        <w:t>附件</w:t>
      </w:r>
      <w:r>
        <w:rPr>
          <w:rFonts w:cs="宋体;SimSun" w:ascii="宋体;SimSun" w:hAnsi="宋体;SimSun"/>
          <w:bCs/>
          <w:sz w:val="30"/>
          <w:szCs w:val="30"/>
          <w:lang w:val="zh-CN"/>
        </w:rPr>
        <w:t>4</w:t>
      </w: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年职称外语考试保定各单位网上报名代码</w:t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440"/>
        <w:gridCol w:w="1754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0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单位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0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单位代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蠡县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2123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雄县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810023   58118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清苑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950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徐水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86017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望都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7275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碑店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8272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安新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321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顺平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621178   76035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定州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3313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容城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6124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曲阳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2626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涿州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8616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涞源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3213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安国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518681   35524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涞水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522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阜平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2213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阳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623261   6699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定兴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922225   79970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满城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0729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博野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8326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易县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8212582   8228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唐县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4217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北市区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1038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南市区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0786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新市区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0360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开区管委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108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财政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205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交通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2086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广电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30133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水利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280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劳动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88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育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368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设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90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城管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90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房管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623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园林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939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林业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9080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药监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9079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卫生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977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邮政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268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水文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107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环保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34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农业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2270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>04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传输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34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化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363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粮食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540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体育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590331</w:t>
            </w: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科技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331206</w:t>
            </w:r>
            <w:r>
              <w:rPr>
                <w:sz w:val="24"/>
              </w:rPr>
              <w:t xml:space="preserve">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物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20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畜牧水产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27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小企业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9092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城乡规划管理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3136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南水北调办公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19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人才交流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355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市场建设服务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632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住房公积金管理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3533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电业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292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网通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23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移动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1313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烟草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9777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石油分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95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保定日报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384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246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86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283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农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208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农发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733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312520   33125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城市信用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3101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农联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1528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银监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2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民财产保险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26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寿保险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3553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河北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79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河北农业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521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华北电力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5228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广播电视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76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中央司法警官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10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金融高等专科学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97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河北软件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933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师范专科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722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093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冀中职业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5877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河北工艺美术学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605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河北大学附属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81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一中心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765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二中心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865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三中心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89215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一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965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二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996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三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708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四医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03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中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10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一中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六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792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人民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24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荣军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530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传染病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79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妇幼保健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93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儿童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06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急救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26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职业病防治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535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血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015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疾控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53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疾控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213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76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法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265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依棉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99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天鹅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22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天威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090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宝硕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006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田野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274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天翔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2373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河北建设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110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交通运输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293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商达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128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百世开利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116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乐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9227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钞票纸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980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风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20854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热电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056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烟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763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向阳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99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五四三印刷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078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惠阳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0515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新华印刷一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5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电力修造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209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大清河河务管理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06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水工一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19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国广电七八三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381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物资管理局一三二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0835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地质工程勘查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123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地球物理勘查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05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中勘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94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华勘院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921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水文方法研究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07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建筑材料勘查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556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五一九大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5190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地震局流动测量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22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津高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703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中通一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995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无线电管理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884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新星石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四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085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微生物研究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378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植保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156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职教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女子中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第一中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第二中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第三中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十七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二职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四职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物探中心学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其他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1260" w:leader="none"/>
      </w:tabs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540" w:leader="none"/>
        <w:tab w:val="left" w:pos="1260" w:leader="none"/>
      </w:tabs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autoSpaceDE w:val="false"/>
      <w:spacing w:lineRule="atLeast" w:line="240"/>
      <w:ind w:firstLine="23"/>
      <w:jc w:val="left"/>
    </w:pPr>
    <w:rPr>
      <w:rFonts w:ascii="仿宋_GB2312" w:hAnsi="仿宋_GB2312" w:eastAsia="仿宋_GB2312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52:00Z</dcterms:created>
  <dc:creator>yuruicai</dc:creator>
  <dc:description/>
  <cp:keywords/>
  <dc:language>en-US</dc:language>
  <cp:lastModifiedBy>leh</cp:lastModifiedBy>
  <cp:lastPrinted>2000-11-27T15:50:00Z</cp:lastPrinted>
  <dcterms:modified xsi:type="dcterms:W3CDTF">2008-11-25T07:35:00Z</dcterms:modified>
  <cp:revision>19</cp:revision>
  <dc:subject/>
  <dc:title>保定市人事局人事考务中心</dc:title>
</cp:coreProperties>
</file>