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Style15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专业技术人员职称外语等级统一考试级别划分及适用范围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2175"/>
        <w:gridCol w:w="2205"/>
        <w:gridCol w:w="2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0955</wp:posOffset>
                      </wp:positionV>
                      <wp:extent cx="1016000" cy="7200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65pt" to="109.55pt,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</w:rPr>
              <w:t>考试级别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1457325" cy="3098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109.5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申报职称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系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校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授、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讲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自然科学研究与社会科学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员、副研究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助理研究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社会科学研究（研究员、副研究员第二外语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卫生技术（医、药、护、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任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药、护、技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师</w:t>
            </w:r>
            <w:r>
              <w:rPr>
                <w:rFonts w:ascii="仿宋_GB2312" w:hAnsi="仿宋_GB2312" w:eastAsia="仿宋_GB2312"/>
                <w:sz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副主任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药、护、技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⑴</w:t>
            </w:r>
            <w:r>
              <w:rPr>
                <w:rFonts w:ascii="仿宋_GB2312" w:hAnsi="仿宋_GB2312" w:eastAsia="仿宋_GB2312"/>
                <w:sz w:val="21"/>
              </w:rPr>
              <w:t>主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管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药、护、技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师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⑵</w:t>
            </w:r>
            <w:r>
              <w:rPr>
                <w:rFonts w:ascii="仿宋_GB2312" w:hAnsi="仿宋_GB2312" w:eastAsia="仿宋_GB2312"/>
                <w:sz w:val="21"/>
              </w:rPr>
              <w:t>在县及县以下所属单位工作的人员申报正、副主任医（药、护、技）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在县及县以下所属单位工作的人员申报主治（管）医（药、护、技）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程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工程师（含教授级高级工程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⑴</w:t>
            </w:r>
            <w:r>
              <w:rPr>
                <w:rFonts w:ascii="仿宋_GB2312" w:hAnsi="仿宋_GB2312" w:eastAsia="仿宋_GB2312"/>
                <w:sz w:val="21"/>
              </w:rPr>
              <w:t>工程师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⑵</w:t>
            </w:r>
            <w:r>
              <w:rPr>
                <w:rFonts w:ascii="仿宋_GB2312" w:hAnsi="仿宋_GB2312" w:eastAsia="仿宋_GB2312"/>
                <w:sz w:val="21"/>
              </w:rPr>
              <w:t>在县属单位工作的人员申报高级工程师（含教授级高级工程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在县属单位工作的人员申报工程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农业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农业技术推广研究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农艺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农艺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实验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实验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实验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学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学高级教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专业学校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讲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讲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工学校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讲师（高级实习指导教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讲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经济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国际商务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经济师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际商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经济师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助理国际商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会计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会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会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计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统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计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审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教练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家级教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教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教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播音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播音指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任播音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播音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新闻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仿宋_GB2312" w:hAnsi="仿宋_GB2312" w:eastAsia="仿宋_GB2312"/>
                <w:sz w:val="21"/>
              </w:rPr>
              <w:t>高级记者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高级编辑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任记者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主任编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记者（编辑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（广播电视艺术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一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二级、主任舞台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三级、舞台技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编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副编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编辑（一级校对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文博专业、图书资料专业、档案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馆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副研究馆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馆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证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公证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级公证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级公证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律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级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级律师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Style15"/>
        <w:spacing w:lineRule="exact" w:line="480"/>
        <w:ind w:left="3600" w:hanging="3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2">
    <w:name w:val="正文文本 2"/>
    <w:basedOn w:val="Normal"/>
    <w:qFormat/>
    <w:pPr>
      <w:widowControl w:val="false"/>
      <w:spacing w:lineRule="exact" w:line="580"/>
      <w:jc w:val="both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23:00Z</dcterms:created>
  <dc:creator>微软（中国）有限公司</dc:creator>
  <dc:description/>
  <cp:keywords/>
  <dc:language>en-US</dc:language>
  <cp:lastModifiedBy>shenjie</cp:lastModifiedBy>
  <cp:lastPrinted>2008-11-21T13:53:00Z</cp:lastPrinted>
  <dcterms:modified xsi:type="dcterms:W3CDTF">2008-11-24T01:26:00Z</dcterms:modified>
  <cp:revision>4</cp:revision>
  <dc:subject/>
  <dc:title>北　京　市　人　事　局</dc:title>
</cp:coreProperties>
</file>