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度全国职称外语等级考试模拟试卷订单</w:t>
      </w:r>
    </w:p>
    <w:p>
      <w:pPr>
        <w:pStyle w:val="Normal"/>
        <w:spacing w:lineRule="auto" w:line="480"/>
        <w:ind w:firstLine="315"/>
        <w:rPr>
          <w:szCs w:val="21"/>
        </w:rPr>
      </w:pPr>
      <w:r>
        <w:rPr>
          <w:szCs w:val="21"/>
        </w:rPr>
        <w:t>单位：</w:t>
      </w:r>
      <w:r>
        <w:rPr>
          <w:szCs w:val="21"/>
        </w:rPr>
        <w:t>___________________________________</w:t>
      </w:r>
      <w:r>
        <w:rPr>
          <w:szCs w:val="21"/>
        </w:rPr>
        <w:t>（加盖公章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080"/>
        <w:gridCol w:w="10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版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单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订数（册）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【职称外语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度全国专业技术人员职称英语等级考试模拟试卷•综合类•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辽宁电子出版社辽宁人民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度全国专业技术人员职称英语等级考试模拟试卷•综合类•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辽宁电子出版社辽宁人民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度全国专业技术人员职称英语等级考试模拟试卷•综合类•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辽宁电子出版社辽宁人民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度全国专业技术人员职称英语等级考试模拟试卷•理工类•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辽宁电子出版社辽宁人民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度全国专业技术人员职称英语等级考试模拟试卷•理工类•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辽宁电子出版社辽宁人民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度全国专业技术人员职称英语等级考试模拟试卷•理工类•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辽宁电子出版社辽宁人民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度全国专业技术人员职称英语等级考试模拟试卷•卫生类•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辽宁电子出版社辽宁人民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度全国专业技术人员职称英语等级考试模拟试卷•卫生类•</w:t>
            </w:r>
            <w:r>
              <w:rPr>
                <w:szCs w:val="21"/>
              </w:rPr>
              <w:t>BC</w:t>
            </w:r>
            <w:r>
              <w:rPr>
                <w:szCs w:val="21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辽宁电子出版社辽宁人民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【职称日语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度全国专业技术人员职称日语等级考试模拟试卷•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辽宁电子出版社辽宁人民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度全国专业技术人员职称日语等级考试模拟试卷•</w:t>
            </w:r>
            <w:r>
              <w:rPr>
                <w:szCs w:val="21"/>
              </w:rPr>
              <w:t>BC</w:t>
            </w:r>
            <w:r>
              <w:rPr>
                <w:szCs w:val="21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辽宁电子出版社辽宁人民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【职称俄语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度全国专业技术人员职称俄语等级考试模拟试卷•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辽宁电子出版社辽宁人民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度全国专业技术人员职称俄语等级考试模拟试卷•</w:t>
            </w:r>
            <w:r>
              <w:rPr>
                <w:szCs w:val="21"/>
              </w:rPr>
              <w:t>BC</w:t>
            </w:r>
            <w:r>
              <w:rPr>
                <w:szCs w:val="21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辽宁电子出版社辽宁人民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联系人：</w:t>
      </w:r>
      <w:r>
        <w:rPr>
          <w:szCs w:val="21"/>
        </w:rPr>
        <w:t xml:space="preserve">______________________   </w:t>
      </w:r>
      <w:r>
        <w:rPr>
          <w:szCs w:val="21"/>
        </w:rPr>
        <w:t>联系电话（手机）：</w:t>
      </w:r>
      <w:r>
        <w:rPr>
          <w:szCs w:val="21"/>
        </w:rPr>
        <w:t>____________________________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送书详细地址：</w:t>
      </w:r>
      <w:r>
        <w:rPr>
          <w:szCs w:val="21"/>
        </w:rPr>
        <w:t>___________________________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474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0</w:t>
    </w:r>
    <w:r>
      <w:rPr>
        <w:rStyle w:val="PageNumber"/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38:00Z</dcterms:created>
  <dc:creator>User</dc:creator>
  <dc:description/>
  <cp:keywords/>
  <dc:language>en-US</dc:language>
  <cp:lastModifiedBy>User</cp:lastModifiedBy>
  <dcterms:modified xsi:type="dcterms:W3CDTF">2008-11-14T06:38:00Z</dcterms:modified>
  <cp:revision>2</cp:revision>
  <dc:subject/>
  <dc:title/>
</cp:coreProperties>
</file>