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度注册会计师全国统一考试成绩核查申请表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08"/>
        <w:gridCol w:w="252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区名称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生姓名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准考证号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核查科目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布成绩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0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</w:rPr>
              <w:t>考生签名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38:00Z</dcterms:created>
  <dc:creator>郑丽云</dc:creator>
  <dc:description/>
  <cp:keywords/>
  <dc:language>en-US</dc:language>
  <cp:lastModifiedBy>杨成</cp:lastModifiedBy>
  <cp:lastPrinted>2005-12-01T08:40:00Z</cp:lastPrinted>
  <dcterms:modified xsi:type="dcterms:W3CDTF">2005-12-05T04:42:00Z</dcterms:modified>
  <cp:revision>3</cp:revision>
  <dc:subject/>
  <dc:title>关于发布2004年度注册会计师全国统一</dc:title>
</cp:coreProperties>
</file>